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25" w:hanging="0"/>
        <w:jc w:val="left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т 10 июля 2015 года                                                                                         № 99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правления наемными дом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мещения в которых находятся в собственности М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еуши и являющимися наемными домами и находящиеся в собственности МО сельского поселения Леуши жил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1.20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управления наемными домами, все помещения в которых находятся в собственности МО сельского поселения Леуши и являющимися наемными домами и находящиеся в собственности МО сельского поселения Леуши жилыми домам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газете «Кондинский вестник» и разместить на официальном сайте администрации Кондинского района в сети «Интернет».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 оставляю за собой.</w:t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Леуши                                                  В.К. Зольколин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70" w:before="0" w:after="0"/>
        <w:ind w:left="56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ложение</w:t>
      </w:r>
    </w:p>
    <w:p>
      <w:pPr>
        <w:pStyle w:val="Style19"/>
        <w:shd w:fill="FFFFFF" w:val="clear"/>
        <w:spacing w:lineRule="atLeast" w:line="270" w:before="0" w:after="0"/>
        <w:ind w:left="567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к постановлению администрации сельского поселения Леуши от 10.07.2015 г. № 99</w:t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9"/>
        <w:shd w:fill="FFFFFF" w:val="clear"/>
        <w:spacing w:lineRule="atLeast" w:line="27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управления наемными домами, все помещения в которых находятся в собственности МО сельского поселения Леуши и являющимися наемными домами и находящиеся в собственности МО сельского поселения Леуши жилыми домам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правления наемными домами, все помещения в которых находятся в собственности МО сельского поселения Леуши и являющимися наемными домами, и находящимися в собственности МО сельского поселения Леуши жилыми домами (далее Порядок) установлен в соответствии с частью 3 статьи 91.20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МО сельского поселения Леуши, и наемными домами социального и коммерческого использования, все помещения в которых находятся в собственности МО сельского поселения Леуши и являющимися наемными домами, и находящимися в собственности МО сельского поселения Леуши жилыми домами (далее многоквартирные наемные 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ногоквартирным наемным домом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рганизацией, управомоченной администрацией сельского поселения Леуши, уполномоченной выступать от имени и в интересах администрации сельского поселения Леуши в качестве собственника жилых помещений администрации сельского поселения Леуши жилищного фонда МО сельского поселения Леуши, выполнять функции наймодателя жилых помещений в наем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сельского поселения Леуши в качестве собственника жилого помещения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ймодатель жилых помещений в наемном доме, указанный в подпункте «а» пункта 3 настоящего Порядка, несет ответственность перед администрацией сельского поселения Леуши, уполномоченной выступать от имени администрации сельского поселения Леуши в качестве собственника муниципального жилищного фонда муниципального образования сельского поселения Леуши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администрации МО сельского поселения Леуши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и осуществляется</w:t>
        <w:tab/>
        <w:t xml:space="preserve"> администрацией сельского поселения Леуш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е являющимися наемными домами и находящимися в собственности администрации МО сельского поселения Леуши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й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7:00Z</dcterms:created>
  <dc:creator>Пилипук Алексей Дмитриевич</dc:creator>
  <dc:description/>
  <cp:keywords/>
  <dc:language>en-US</dc:language>
  <cp:lastModifiedBy>Админ</cp:lastModifiedBy>
  <cp:lastPrinted>2015-09-14T15:06:00Z</cp:lastPrinted>
  <dcterms:modified xsi:type="dcterms:W3CDTF">2015-09-14T10:14:00Z</dcterms:modified>
  <cp:revision>5</cp:revision>
  <dc:subject/>
  <dc:title>Ханты-Мансийский автономный округ Тюменская область</dc:title>
</cp:coreProperties>
</file>