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jc w:val="left"/>
        <w:rPr>
          <w:sz w:val="28"/>
        </w:rPr>
      </w:pPr>
      <w:r>
        <w:rPr>
          <w:sz w:val="28"/>
          <w:szCs w:val="28"/>
        </w:rPr>
        <w:t>от 18 декабря 2015 года                                                                                         № 210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353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 утверждении Плана мероприятий противодействия коррупции в сельском </w:t>
      </w:r>
    </w:p>
    <w:p>
      <w:pPr>
        <w:pStyle w:val="Normal"/>
        <w:shd w:fill="FFFFFF" w:val="clear"/>
        <w:ind w:right="353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елении Леуши на 2016 год</w:t>
      </w:r>
    </w:p>
    <w:p>
      <w:pPr>
        <w:pStyle w:val="Normal"/>
        <w:shd w:fill="FFFFFF" w:val="clear"/>
        <w:ind w:right="353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right="353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right="353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5 декабря 2008 года № 231-ФЗ «О противодействии коррупции», руководствуясь статьями 2,4 Закона Ханты-Мансийского автономного округа- Югры от 25 сентября 2008 года № 86-оз « О мерах по противодействию коррупции в Ханты-Мансийском автономном округе – Югре, администрация сельского поселения Леуши 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 мероприятий противодействия коррупции в сельском поселении Леуши на 2016год ( 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сельского поселения Леуши, курирующего вопросы противодействия корруп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Леуши                                                           А.А.Беккер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6"/>
          <w:szCs w:val="16"/>
          <w:highlight w:val="white"/>
        </w:rPr>
      </w:pPr>
      <w:r>
        <w:rPr>
          <w:rFonts w:eastAsia="Times New Roman CYR" w:cs="Times New Roman CYR" w:ascii="Times New Roman CYR" w:hAnsi="Times New Roman CYR"/>
          <w:sz w:val="16"/>
          <w:szCs w:val="16"/>
          <w:highlight w:val="whit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360" w:firstLine="6870"/>
        <w:rPr>
          <w:rFonts w:ascii="Times New Roman CYR" w:hAnsi="Times New Roman CYR" w:cs="Times New Roman CYR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sz w:val="16"/>
          <w:szCs w:val="16"/>
          <w:highlight w:val="white"/>
        </w:rPr>
        <w:t>Приложение</w:t>
      </w:r>
    </w:p>
    <w:p>
      <w:pPr>
        <w:pStyle w:val="Normal"/>
        <w:ind w:left="360" w:firstLine="6870"/>
        <w:rPr>
          <w:rFonts w:ascii="Times New Roman CYR" w:hAnsi="Times New Roman CYR" w:cs="Times New Roman CYR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sz w:val="16"/>
          <w:szCs w:val="16"/>
          <w:highlight w:val="white"/>
        </w:rPr>
        <w:t>к постановлению администрации</w:t>
      </w:r>
    </w:p>
    <w:p>
      <w:pPr>
        <w:pStyle w:val="Normal"/>
        <w:ind w:left="360" w:firstLine="6870"/>
        <w:rPr>
          <w:rFonts w:ascii="Times New Roman CYR" w:hAnsi="Times New Roman CYR" w:cs="Times New Roman CYR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sz w:val="16"/>
          <w:szCs w:val="16"/>
          <w:highlight w:val="white"/>
        </w:rPr>
        <w:t>сельского поселения Леуши</w:t>
      </w:r>
    </w:p>
    <w:p>
      <w:pPr>
        <w:pStyle w:val="Normal"/>
        <w:ind w:left="360" w:firstLine="6870"/>
        <w:rPr>
          <w:rFonts w:ascii="Times New Roman CYR" w:hAnsi="Times New Roman CYR" w:cs="Times New Roman CYR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sz w:val="16"/>
          <w:szCs w:val="16"/>
          <w:highlight w:val="white"/>
        </w:rPr>
        <w:t>от 18.12. 2015 года № 210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ЛАН МЕРОПРИЯТИЙ 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ПРОТИВОДЕЙСТВИЮ КОРРУПЦИИ </w:t>
      </w:r>
    </w:p>
    <w:p>
      <w:pPr>
        <w:pStyle w:val="Normal"/>
        <w:ind w:left="42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 СЕЛЬСКОМ ПОСЕЛЕНИИ ЛЕУШИ НА 2016 ГОД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9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576"/>
        <w:gridCol w:w="5054"/>
        <w:gridCol w:w="1677"/>
        <w:gridCol w:w="2791"/>
        <w:gridCol w:w="35"/>
      </w:tblGrid>
      <w:tr>
        <w:trPr/>
        <w:tc>
          <w:tcPr>
            <w:tcW w:w="63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Меры по правовому обеспечению противодействия коррупци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тодики проведения антикоррупционной экспертизы муниципальных нормативно-правовых актов и их проектов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сельского поселения по организационным вопросам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орядка проведения служебных проверок по фактам коррупционных проявлений со стороны должностных лиц органов местного самоуправления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Леуш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информации о деятельности органов местного самоуправления сельского поселения Леуши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специалист организационного отдела администрации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Меры по совершенствованию муниципального управления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ях предупреждения коррупци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ация использования муниципального имущества, муниципальных ресурсов (в том числе при предоставлении муниципальной помощи), передачи прав на использование такого имущества и его отчуж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инансово-бюджетной политик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антикоррупционной экспертизы действующих муниципальных нормативно-правовых актов и их проек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сельского поселения Леуши по организационным вопросам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инятие мер по обеспечению  контроля за выполнением принятых контрактных обязательств, прозрачности процедур закупок, преимущественному использованию механизма аукционных торгов и  биржевой торговли при отчуждении муниципального имущества; совершенствование нормативной базы в данной сфер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сельского поселения Леуши по вопросам ЖКХ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инятие мер по обеспеч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 за выполнением требований, установленных Федеральным законом от 05.04.2013 года  № 44 – ФЗ «О контрактной системе в сфере закупок товаров, работ, услуг для обеспечения  государственных и муниципальных нужд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инансово-бюджетной политик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инятие мер по формированию кадрового резерва на конкурсной основе и замещение вакантных должностей из сформированного кадрового резер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изационного отдела ответственный за кадровое делопроизводство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инятие мер по привлечению на муниципальную службу квалифицированных специалистов и созданием адекватных стимулов в зависимости от объема и результатов рабо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Леуш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роприятий по предотвращению возникновения конфликта интересов при прохождении муниципальной службы, включая вопросы создания в составе кадровых служб органов местного самоуправления подразделений по профилактике коррупционных и иных правонарушений, обеспечения их действенного функционир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Леуш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6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мер по обеспечению реализации прав граждан на получение достоверной информации о  деятельности  органов местного самоуправления сельского поселения Полови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сельского поселения Леуши по организационным вопросам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по профилактике коррупционных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муниципальных служащих по заполнению справок о доходах, об имуществе и обязательствах имущественного характе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4.2016 г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изационного отдела администрации сельского поселения Леуши ответственный за кадровое делопроизводство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   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муниципальных служащих администрации сельского поселения Леуши об ответственности за нарушение положений, предусмотренных Кодексом профессиональной этики муниципальных служащих сельского поселения  Леуш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на муниципальную службу либо при внесении изменений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изационного отдела администрации сельского поселения Леуши ответственный за кадровое делопроизводство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правок о доходах, об имуществе и обязательствах имущественного характера муниципальных служащих администрации сельского поселения Леуш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4.2016 г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изационного отдела администрации сельского поселения Леуши ответственный за кадровое делопроизводство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сверки достоверности представленных муниципальными служащими администрации сельского поселения Леуши сведений о доходах, об имуществе и обязательствах имущественного характера (далее – сведени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 2016 год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изационного отдела администрации сельского поселения Леуши ответственный за кадровое делопроизводство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проверки достоверности и полноты сведений, представленных гражданами, претендующими на замещение должностей муниципальной службы в администрации сельского поселения Леуш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на муниципальную службу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изационного отдела администрации сельского поселения Леуши ответственный за кадровое делопроизводство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рки соблюдения муниципальными служащими администрации сельского поселения Леуши, гражданами при поступлении на муниципальную службу в администрацию сельского поселения Леуши ограничений и запретов, требований к предотвращению или урегулированию конфликта интересов на муниципальной службе в администрации сельского поселения Леуш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сельского поселения Леуши по организационным вопросам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оведения проверок достоверности, представляемых гражданами при поступлении на муниципальную службу в администрацию сельского поселения Леуши, муниципальными служащими администрации сельского поселения Леуши персональных данных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сельского поселения Леуши по организационным вопросам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проверки соблюдения гражданами, замещавшими должности муниципальной службы в администрации сельского поселения Половинка, ограничений в случае заключения ими трудового договора после ухода с муниципальной службы администрации сельского поселения Леуш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сельского поселения Леуши по организационным вопросам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ознакомления под роспись граждан, поступающих на муниципальную службу в администрацию сельского поселения Леуши с положениями законодательства о муниципальной службе, нормативно-правовыми актами сельского поселения Леуши в части предотвращения возникновения конфликта интересов на муниципальной служб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на муниципальную службу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изационного отдела администрации сельского поселения Леуши ответственный за кадровое делопроизводство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ссмотрения поступивших в администрацию сельского поселения Леуши обращений граждан и должностных лиц, связанных с конфликтом интересов и возможными коррупционными  проявлениями на заседании комиссии по урегулированию конфликта интересов на муниципальной службе в администрации сельского поселения Леуш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сельского поселения Леуши по организационным вопросам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троля за ведением личных дел муниципальных служащих администрации сельского поселения Леуши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Леуши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гулярной работы по разъяснению исполнения требований антикоррупционного законодательства муниципальным служащим, увольняющимся с муниципальной службы, чьи должности входили в перечень, установленный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в случае увольнени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сельского поселения Леуши по организационным вопроса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</w:r>
    </w:p>
    <w:sectPr>
      <w:type w:val="nextPage"/>
      <w:pgSz w:w="11906" w:h="1680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Основной текст Знак"/>
    <w:qFormat/>
    <w:rPr>
      <w:rFonts w:ascii="Calibri" w:hAnsi="Calibri" w:cs="Times New Roman"/>
    </w:rPr>
  </w:style>
  <w:style w:type="character" w:styleId="Emphasis">
    <w:name w:val="Emphasis"/>
    <w:qFormat/>
    <w:rPr>
      <w:i/>
      <w:iCs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4F4F4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18"/>
      <w:szCs w:val="18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i/>
      <w:iCs/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i w:val="false"/>
      <w:iCs w:val="false"/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/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/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>
      <w:sz w:val="26"/>
      <w:szCs w:val="2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7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21:00Z</dcterms:created>
  <dc:creator>НПП "Гарант-Сервис"</dc:creator>
  <dc:description/>
  <cp:keywords/>
  <dc:language>en-US</dc:language>
  <cp:lastModifiedBy>User</cp:lastModifiedBy>
  <cp:lastPrinted>2015-12-10T08:38:00Z</cp:lastPrinted>
  <dcterms:modified xsi:type="dcterms:W3CDTF">2015-12-18T06:21:00Z</dcterms:modified>
  <cp:revision>2</cp:revision>
  <dc:subject/>
  <dc:title/>
</cp:coreProperties>
</file>