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 2015 года                                                   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о рассмотрения обра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Ле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</w:t>
        <w:softHyphen/>
        <w:t xml:space="preserve">ской Федерации», Законом Ханты-Мансийского автономного округа - Югры от 18.04.2007 № 36-оз </w:t>
        <w:br/>
        <w:t>«О рассмотрении обращений граждан в органах государственной власти Ханты-Мансийского автономного округа - Югры», с целью защиты права граждан на обращение и упорядочения работы с обращениями граждан:</w:t>
      </w:r>
    </w:p>
    <w:p>
      <w:pPr>
        <w:pStyle w:val="Normal"/>
        <w:shd w:fill="FFFFFF" w:val="clear"/>
        <w:autoSpaceDE w:val="false"/>
        <w:ind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Утвердить Положение о рассмотрении обращений граждан </w:t>
        <w:br/>
        <w:t>в администрации сельского поселения Леуши (далее - Положение) согласно приложению.</w:t>
      </w:r>
    </w:p>
    <w:p>
      <w:pPr>
        <w:pStyle w:val="Normal"/>
        <w:shd w:fill="FFFFFF" w:val="clear"/>
        <w:autoSpaceDE w:val="false"/>
        <w:ind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Заместителям главы администрации поселения, начальникам отделов сельского поселения Леуши обеспечить надлежащее исполнение Положения.</w:t>
      </w:r>
    </w:p>
    <w:p>
      <w:pPr>
        <w:pStyle w:val="Normal"/>
        <w:shd w:fill="FFFFFF" w:val="clear"/>
        <w:autoSpaceDE w:val="false"/>
        <w:ind w:first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стоящее постановление обнародовать и разместить на официальном сайте администрации Кондинского района</w:t>
      </w:r>
    </w:p>
    <w:p>
      <w:pPr>
        <w:pStyle w:val="Normal"/>
        <w:shd w:fill="FFFFFF" w:val="clear"/>
        <w:ind w:left="5" w:firstLine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Контроль </w:t>
      </w:r>
      <w:r>
        <w:rPr>
          <w:sz w:val="28"/>
          <w:szCs w:val="28"/>
        </w:rPr>
        <w:t>за выполнением постановления возложить на заместителя главы администрации сельского поселения Леуши по организационным вопроса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еуши                                                           А.А.Бекк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/>
        <w:t xml:space="preserve">Приложение </w:t>
      </w:r>
    </w:p>
    <w:p>
      <w:pPr>
        <w:pStyle w:val="Normal"/>
        <w:ind w:firstLine="5812"/>
        <w:rPr/>
      </w:pPr>
      <w:r>
        <w:rPr/>
        <w:t>к постановлению администрации</w:t>
      </w:r>
    </w:p>
    <w:p>
      <w:pPr>
        <w:pStyle w:val="Normal"/>
        <w:ind w:firstLine="5812"/>
        <w:rPr/>
      </w:pPr>
      <w:r>
        <w:rPr/>
        <w:t xml:space="preserve">сельского поселения Леуши </w:t>
      </w:r>
    </w:p>
    <w:p>
      <w:pPr>
        <w:pStyle w:val="Normal"/>
        <w:ind w:firstLine="5812"/>
        <w:rPr/>
      </w:pPr>
      <w:r>
        <w:rPr/>
        <w:t>от18 12.2015 № 21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рассмотрении обращений граждан в администрации сельского поселения Леуш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1.1. </w:t>
        <w:tab/>
        <w:t>Настоящее Положение определяет процедуру приема, регистрации, рассмотрения, продления сроков рассмотрения и снятия с контроля обращений граждан, поступающих в адрес главы поселения, заместителей главы поселения (далее - обращение граждан, обращение), а также осуществление контроля за рассмотрением обращений граждан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1.2. </w:t>
        <w:tab/>
        <w:t>Положение не распространяется на поступившие документы и материалы граждан (исковые заявления, заявления, жалобы, отзывы), направленные в порядке судебного разбирательств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1.3. </w:t>
        <w:tab/>
        <w:t>Сотрудники администрации сельского поселения Леуши при рассмотрении обращений граждан руководствуются настоящим Положением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1.4. </w:t>
        <w:tab/>
        <w:t>В настоящем Положении термин «обращение гражданина» используется в значении, указанном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1.5. </w:t>
        <w:tab/>
        <w:t>Обращения граждан, в которых содержится информация о коррупционных правонарушениях, рассматриваются с учетом Федерального закона от 25.12.2008 № 273-ФЗ «О противодействии корруп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ием и регистрация письменных обращений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1. Регистрация обращений граждан осуществляется в отделе по организационным вопросам администрации сельского поселения Леуши (далее отдел по орг.вопросам) не позднее дня, следующего за днем их поступ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2. Письменные обращения могут быть доставлены лично, через представителей, почтовым отправлением, по факсимильной связи на официальные номера для приема письменных обращений в отдел по орг.вопросам, в электронном виде по электронной почте и на официальный веб-сайт по адресам, указанным в приложении 1 к настоящему Положени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2.3. Поступившие письменные обращения граждан и документы, связанные </w:t>
        <w:br/>
        <w:t>с их рассмотрением, передаются для регистрации в отдел по орг.вопросам за исключением документов и материалов граждан (исковые заявления, заявления, жалобы, отзывы), направленных в порядке судебного разбирательст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4. Письменные обращения, поступившие непосредственно от граждан, принимаются в отделе по орг.вопросам, в том числе при осуществлении личного приема гражданина. По просьбе обратившегося гражданина ему выдается уведомление о получении письменного обращения. Форма уведомления о получении письменного обращения приводится в приложении 2 к настоящему Положени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5. Регистрация письменных обращений производится путем присвоения порядкового номера каждому поступившему документу. На лицевой стороне первого листа в правом нижнем углу письменного обращения проставляется регистрационный штамп. В случае, если место, предназначенное для регистрационного штампа, занято текстом, штамп может быть проставлен в ином месте, обеспечивающем его прочт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6. Письменное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, а также резолюции собраний и митингов. Общее число граждан, подписавших обращение, указывается в аннотации обращ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7. Если к письменному обращению прилагаются подлинные документы, удостоверяющие личность (паспорт, свидетельство, удостоверения и другие документы), с них снимаются копии, оригиналы возвращаются непосредственно гражданину или отправляются заказным письмом по указанному в обращении адресу. Если гражданин к обращению приложил конверты с наклеенными знаками почтовой оплаты, то конверты используются для отправления ответа гражданину. Неиспользованные чистые конверты с наклеенными знаками почтовой оплаты возвращаются гражданин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2.8. Ответственный сотрудник отдела по орг.вопросам прочитывает обращение, </w:t>
      </w:r>
      <w:r>
        <w:rPr/>
        <w:t>проверяет правильность адресованной  корреспонденции, выявляет поставленные в обращении вопросы, определяет тематику и тип вопросов, проверяет историю</w:t>
      </w:r>
      <w:r>
        <w:rPr>
          <w:color w:val="000000"/>
        </w:rPr>
        <w:t xml:space="preserve"> обращения гражданина на повторность, при необходимости сопоставляет с находящейся в архиве перепиской, заносит информацию об обращении в электронную базу данных обращений с присвоением регистрационного номера. При этом в специализированной системе учета и контроля заполняется рубрикатор </w:t>
        <w:br/>
        <w:t xml:space="preserve">и вводится аннотация обращения. Аннотация должна быть четкой, краткой </w:t>
        <w:br/>
        <w:t>и отражать содержание вопросов, поставленных в обращен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9. Если обращение поступило повторно, к поступившему обращению приобщаются копии материалов по предыдущему обращению. Повторным считается обращение, поступившее от одного и того же гражданина по одному и тому же вопросу, если ранее обращение было рассмотрено и гражданину направлен отве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10. При поступлении дубликата обращения делается отметка о его поступлении. Дубликаты приобщаются к предыдущему обращению с уведомлением автора о результатах их разрешений. Если дубликат поступил после рассмотрения основного обращения, то не позднее 10-дневного срока с момента поступления отдел по орг.вопросам направляет копию ответа с сопроводительным письмом, в котором указывается дата и исходящий номер ранее направленного отве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11. Обращения граждан, ошибочно поступившие, направляются отделом по орг.вопросам по указанному в обращении адресу с сопроводительным письмом, с последующим информированием гражда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Направление обращений граждан должностному лиц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пределения исполн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1. После регистрации обращение гражданина передается главе поселения, либо лицу, исполняющему обязанности главы для определения исполнител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2. Определение исполнителей должностным лицом не может превышать 7 дней, которые входят в основной (30 дней) срок рассмотрения обращения с момента его регистр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3. Письменное обращение, содержащее вопросы, решение которых не входит в компетенцию администрации сельского поселения Леуши, направляется в течение 7 дней со дня регистрации в соответствующий орган государственной власти, орган местного самоуправления или должностным лицам. Гражданину направляется уведомление о переадресации обращ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3.4. В случае, если решение поставленных в обращении вопросов относится </w:t>
        <w:br/>
        <w:t>к компетенции нескольких должностных лиц, копии обращения, прилагаемых к нему документов и материалов направляются отделом по орг.вопросам на рассмотрение должностным лицам, в компетенцию которых входит решение поставленных в обращении вопросов. Подготовка необходимого количества копий осуществляется отделом по орг.вопросам администрации поселения. Если по одному обращению определено несколько исполнителей, основным исполнителем считается структурное подразделение администрации поселения (должностное лицо), указанное первым в резолю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5. В случае, если в соответствии с запретом, предусмотренным действующим законодательством, невозможно направление жалобы на рассмотрение должностным лицам, в компетенцию которых входит решение поставленных в обращении вопросов, жалоба возвращается исполнителем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З.6. Обращения граждан для рассмотрения в структурных подразделениях администрации поселения передаются через отдел по орг.вопроса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7. В поручении о рассмотрении обращения граждан могут быть указания,  предусматривающие сокращенный  срок  исполнения  поручения, рассмотрения обра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ассмотрение обращений граждан в структурных подразделениях администрации сельского поселения Леуш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1. Должностное лицо, которому поручено рассмотрение обраще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беспечивает объективное, всестороннее и своевременное рассмотрение обращения, при необходимости - с участием гражданина, направившего обращени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 случаях, предусмотренных федеральным законодательством, запрашивает необходимые для рассмотрения обращения документы и материалы </w:t>
        <w:br/>
        <w:t>в органах местного самоуправления и у должностных лиц по компетенци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беспечивает подготовку письменного ответа по существу поставленных </w:t>
        <w:br/>
        <w:t>в обращении вопросов, за исключением случаев, указанных в Фе</w:t>
        <w:softHyphen/>
        <w:t>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4.2. Если обращение направляется для рассмотрения по существу в федеральные органы государственной власти, органы государственной власти других субъектов Российской Федерации или в органы местного самоуправления, сопроводительное письмо к обращению подписывает должностное лицо, принявшее решение о направлении обращения, либо по его указанию - соответствующее должностное лицо. Уведомление гражданину о переадресации обращения направляется должностным лицом, принявшим решение о направлении обращения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4.3. Ответ на обращение, поступившее по информационным системам общего пользования, направляется по почтовому адресу, указанному в обращении, а также по информационным системам общего пользования в</w:t>
      </w:r>
      <w:r>
        <w:rPr>
          <w:smallCaps/>
          <w:color w:val="000000"/>
        </w:rPr>
        <w:t xml:space="preserve"> </w:t>
      </w:r>
      <w:r>
        <w:rPr>
          <w:color w:val="000000"/>
        </w:rPr>
        <w:t>случае указания такой просьбы в обращении гражданин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4. Обращение граждан рассматривается в течение 30 дней со дня регистрации обращения. В установленный, 30-дневный срок входит время на визирование, рассмотрение обращения по существу, подготовка текста ответа, его возможное согласование, подписание и направление ответа гражданину. В случае необходимости дополнительной проверки изложенных в обращении доводов, в том числе с запросом документов и иных материалов у других органов муниципальной власти, органов местного само</w:t>
        <w:softHyphen/>
        <w:t>управления, организаций, срок рассмотрения обращения может быть про</w:t>
        <w:softHyphen/>
        <w:t xml:space="preserve">длен главой поселения, либо лицом, исполняющим обязанности главы поселения, по поручению которого рассматривается обращение, </w:t>
        <w:br/>
        <w:t>но не более чем на 30 дней. О продлении срока рассмотрения обращения гражданин уведомляется исполнителем письменн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4.5. Для решения вопроса о продлении срока рассмотрения обраще</w:t>
        <w:softHyphen/>
        <w:t>ния исполнитель готовит служебную записку, с обоснованием необходимо</w:t>
        <w:softHyphen/>
        <w:t>сти продления срока рассмотрения обращения, и представляет ее должно</w:t>
        <w:softHyphen/>
        <w:t>стному лицу, по поручению которого рассматривается обращ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6. На основании служебной записки соответствующим должностным лицом принимается решение о продлении срока рассмотрения обращения. Если контроль за рассмотрением обращения установлен федеральным органом государственной власти, исполнитель обязан за 3 дня до окончания срока рассмотрения обращения согласовать продление сро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4.7.</w:t>
        <w:tab/>
        <w:t>Глава поселения, заместители главы поселения вправе устанавливать сокращенные сроки рассмотрения обращений граждан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Оформление ответов на обращения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</w:t>
      </w:r>
      <w:r>
        <w:rPr>
          <w:color w:val="000000"/>
        </w:rPr>
        <w:t>тветы на обращения граждан подписывает глава городского поселения, либо заместители главы посе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5.2. Ответы в федеральные органы государственной власти о рассмотрении обращений  подписывают глава поселения, заместители главы поселения </w:t>
        <w:br/>
        <w:t xml:space="preserve">в соответствии с распределением обязанностей.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3. Подготовку ответа обеспечивает заместитель главы поселения, руководитель структурного подразделения администрации поселения (должностное лицо), указанный в поручении. В случае, если в поручении указано несколько структурных подразделений администрации поселения (должностных лиц), ответ на обращение готовит структурное подразделение администрации поселения (должностное лицо), указанное в поручении первы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4. В ответе в федеральные органы государственной власти указывается, что гражданин проинформирован о результатах, рассмотрения обращ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5. Ответ на коллективное обращение направляется всем гражданам, указанным в обращении при указании адреса. Если в коллективном обра</w:t>
        <w:softHyphen/>
        <w:t>щении указывается, кому из обратившихся граждан направить ответ, ответ направляется одному из граждан по указанному адрес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6. Если письменное обращение поступило в адрес главы поселения по электронной почте, исполнителем готовится вариант ответа (разъяснение) для размещения его на официальном веб-сайте, без указания сведений, содержащих персональные данные, а также составляющих государственную или иную охраняемую законом тайн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7. Если по результатам рассмотрения обращения принят нормативный и иной правовой акт, копия соответствующего акта с сопроводительным письмом направляется гражданин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5.8. К ответу гражданину прилагаются подлинники документов, приложенные </w:t>
        <w:br/>
        <w:t>к обращению. Если в обращении не содержится просьба о возврате документов, они подлежат списанию в архи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9. Подлинники обращений в федеральные органы государственной власти возвращаются только при наличии на них штампа «Подлежит воз</w:t>
        <w:softHyphen/>
        <w:t>врату» или специальной отметки в сопроводительном письм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10.</w:t>
        <w:tab/>
        <w:t>Если на обращение дается промежуточный ответ, в нем указывается срок подготовки окончательного отве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осле завершения рассмотрения обращения копия ответа и материалы, относящиеся к рассмотрению обращения, передаются в отдел по орг.вопроса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5.11.</w:t>
        <w:tab/>
        <w:t>Сотрудник отдела по орг.вопросам проверяет ответ на соответствие требованиям настоящего Положения. Документы, не соответствующие требованиям настоящего положения, возвращаются исполнителю для доработк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Личный прием граждан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6.1.</w:t>
        <w:tab/>
        <w:t>Личный прием граждан проводится главой поселения в соответствии с графиком, утвержденным нормативным актом администрации посе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Личный прием граждан проводится заместителями главы поселения в соответствии с утвержденными графиками приема гражда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6.2. </w:t>
        <w:tab/>
        <w:t>Заместители главы  поселения в рамках организации личного приема граждан осуществляю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казание консультативно-правовой помощ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окументальное обеспечение личного приема граждан, которое включает в себя: регистрацию устных обращений (составление карточки личного приема), внесение информации о результатах рассмотрения обращения в электронную базу данных, формирование и ведение архива рассмотрения устных обращений в течение трех лет, с последующей передачей в архив администрации Кондинского район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нтроль за рассмотрением устных и письменных обращений граждан, поступивших во время личного приема граждан, и исполнением пору</w:t>
        <w:softHyphen/>
        <w:t>чений, данных в ходе личного прием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информирование главы поселения по итогам рассмотрения обращений гражда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6.3. </w:t>
        <w:tab/>
        <w:t xml:space="preserve">Устные обращения граждан подлежат регистрации путем составления карточки личного приема гражданина, форма которой утверждается нормативным актом администрации поселения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6.4. Содержание устного обращения заносится в карточку личного приема гражданина. В случае,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5. 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случае если в обращении поставлены вопросы, решение которых не входит в компетенцию должностного лица, гражданину дается разъяснение, куда и в каком порядке он может обратить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6.</w:t>
        <w:tab/>
        <w:t>Решение об окончании рассмотрения устного обращения принимает должностное лицо, проводившее личный прие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ссмотрение устного обращения гражданина считается завершенным, когда гражданину дан устный ответ (по его согласию) или направлен письменный отве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6.7. Письменное обращение, принятое в ходе личного приема граждан, передается для регистрации в отдел по орг.вопрос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Контроль за рассмотрением обращений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7.1. Контроль за организацией рассмотрения обращений граждан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дминистрации сельского поселения Леуши в соответствии с требованиями Федерального закона от 02.05.2006 № 59-ФЗ «О порядке рассмотрения обращений граждан Российской Федерации» возлагается на ответственного сотрудника отдела по орг.вопроса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7.2. Организация и обеспечение регистрации, учета и контроля за своевременным рассмотрением письменных обращений осуществляется отделом по организационным вопросам администрации сельского поселения Леуш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467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firstLine="4678"/>
        <w:rPr>
          <w:color w:val="000000"/>
        </w:rPr>
      </w:pPr>
      <w:r>
        <w:rPr>
          <w:color w:val="000000"/>
        </w:rPr>
        <w:t xml:space="preserve">к Положению о рассмотрении </w:t>
      </w:r>
    </w:p>
    <w:p>
      <w:pPr>
        <w:pStyle w:val="Normal"/>
        <w:shd w:fill="FFFFFF" w:val="clear"/>
        <w:autoSpaceDE w:val="false"/>
        <w:ind w:firstLine="4678"/>
        <w:rPr>
          <w:color w:val="000000"/>
        </w:rPr>
      </w:pPr>
      <w:r>
        <w:rPr>
          <w:color w:val="000000"/>
        </w:rPr>
        <w:t xml:space="preserve">обращений граждан в </w:t>
      </w:r>
    </w:p>
    <w:p>
      <w:pPr>
        <w:pStyle w:val="Normal"/>
        <w:shd w:fill="FFFFFF" w:val="clear"/>
        <w:autoSpaceDE w:val="false"/>
        <w:ind w:firstLine="4678"/>
        <w:rPr>
          <w:color w:val="000000"/>
        </w:rPr>
      </w:pPr>
      <w:r>
        <w:rPr>
          <w:color w:val="000000"/>
        </w:rPr>
        <w:t>администрации сельского поселения Леуш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для направления обращений граждан по почте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аксимильной связи, по электронной поч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чтовый адрес для направления обращений: Волгоградская ул., 13, с.Леуши, Кондинский район, Ханты-Мансийский автономный округ - Югра, Тюменская область, 6282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онтактные телефоны отдела по общим и правовым вопросам администрации сельского поселения Леуши для приема обращений граждан факсимильной связью, получения справочной информации: </w:t>
        <w:br/>
        <w:t>8 (34677) 37-032, факс 37-031.</w:t>
      </w:r>
    </w:p>
    <w:p>
      <w:pPr>
        <w:pStyle w:val="Normal"/>
        <w:jc w:val="both"/>
        <w:rPr/>
      </w:pPr>
      <w:r>
        <w:rPr>
          <w:color w:val="000000"/>
        </w:rPr>
        <w:t xml:space="preserve">Адрес электронной почты для обращений: </w:t>
      </w:r>
      <w:hyperlink r:id="rId2">
        <w:r>
          <w:rPr>
            <w:rStyle w:val="InternetLink"/>
            <w:lang w:val="en-US"/>
          </w:rPr>
          <w:t>Leus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Адрес официального вэб-сайта</w:t>
      </w:r>
      <w:r>
        <w:rPr/>
        <w:t xml:space="preserve">: </w:t>
      </w:r>
      <w:hyperlink r:id="rId3">
        <w:r>
          <w:rPr>
            <w:rStyle w:val="InternetLink"/>
          </w:rPr>
          <w:t>www.adm</w:t>
        </w:r>
        <w:r>
          <w:rPr>
            <w:rStyle w:val="InternetLink"/>
            <w:lang w:val="en-US"/>
          </w:rPr>
          <w:t>konda</w:t>
        </w:r>
        <w:r>
          <w:rPr>
            <w:rStyle w:val="InternetLink"/>
          </w:rPr>
          <w:t>.ru/сельское</w:t>
        </w:r>
      </w:hyperlink>
      <w:r>
        <w:rPr>
          <w:rStyle w:val="InternetLink"/>
        </w:rPr>
        <w:t xml:space="preserve"> поселение Леуши/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2836" w:firstLine="1842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left="2836" w:firstLine="1842"/>
        <w:rPr>
          <w:color w:val="000000"/>
        </w:rPr>
      </w:pPr>
      <w:r>
        <w:rPr>
          <w:color w:val="000000"/>
        </w:rPr>
        <w:t xml:space="preserve">к Положению о  рассмотрении </w:t>
      </w:r>
    </w:p>
    <w:p>
      <w:pPr>
        <w:pStyle w:val="Normal"/>
        <w:shd w:fill="FFFFFF" w:val="clear"/>
        <w:autoSpaceDE w:val="false"/>
        <w:ind w:left="2836" w:firstLine="1842"/>
        <w:rPr>
          <w:color w:val="000000"/>
        </w:rPr>
      </w:pPr>
      <w:r>
        <w:rPr>
          <w:color w:val="000000"/>
        </w:rPr>
        <w:t xml:space="preserve">обращений граждан в </w:t>
      </w:r>
    </w:p>
    <w:p>
      <w:pPr>
        <w:pStyle w:val="Normal"/>
        <w:shd w:fill="FFFFFF" w:val="clear"/>
        <w:autoSpaceDE w:val="false"/>
        <w:ind w:left="2836" w:firstLine="1842"/>
        <w:rPr>
          <w:color w:val="000000"/>
        </w:rPr>
      </w:pPr>
      <w:r>
        <w:rPr>
          <w:color w:val="000000"/>
        </w:rPr>
        <w:t>администрации сельского поселения Леуш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ая форма Уведомления о получен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сьменного обращения граждани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ведомление о получении письменного обращения граждан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ано 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аше обращение принято «    » _________________ 20___года, вс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_____ лист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, должность, принявшего обраще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ый телефон для получения справочной информации </w:t>
        <w:br/>
        <w:t>о регистрации письменного обращения, о ходе рассмотрения обращ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</w:t>
        <w:br/>
      </w:r>
    </w:p>
    <w:p>
      <w:pPr>
        <w:pStyle w:val="Normal"/>
        <w:shd w:fill="FFFFFF" w:val="clear"/>
        <w:autoSpaceDE w:val="false"/>
        <w:jc w:val="both"/>
        <w:rPr/>
      </w:pPr>
      <w:r>
        <w:rPr/>
        <w:t>«_____»_____________20_____год</w:t>
        <w:tab/>
        <w:tab/>
        <w:tab/>
        <w:t>_____________________</w:t>
      </w:r>
    </w:p>
    <w:p>
      <w:pPr>
        <w:pStyle w:val="Normal"/>
        <w:shd w:fill="FFFFFF" w:val="clear"/>
        <w:autoSpaceDE w:val="false"/>
        <w:ind w:left="5672" w:firstLine="709"/>
        <w:jc w:val="both"/>
        <w:rPr/>
      </w:pPr>
      <w:r>
        <w:rPr/>
        <w:t xml:space="preserve">                    </w:t>
      </w:r>
      <w:r>
        <w:rPr/>
        <w:t>(подпись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ushi@mail.ru" TargetMode="External"/><Relationship Id="rId3" Type="http://schemas.openxmlformats.org/officeDocument/2006/relationships/hyperlink" Target="http://www.admkonda.ru/&#1089;&#1077;&#1083;&#1100;&#1089;&#1082;&#1086;&#107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7:00Z</dcterms:created>
  <dc:creator>BabkinS</dc:creator>
  <dc:description/>
  <cp:keywords/>
  <dc:language>en-US</dc:language>
  <cp:lastModifiedBy>User</cp:lastModifiedBy>
  <cp:lastPrinted>2015-12-18T10:26:00Z</cp:lastPrinted>
  <dcterms:modified xsi:type="dcterms:W3CDTF">2015-12-18T06:27:00Z</dcterms:modified>
  <cp:revision>2</cp:revision>
  <dc:subject/>
  <dc:title>АДМИНИСТРАЦИЯ</dc:title>
</cp:coreProperties>
</file>