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2015 года                                                                                          № 21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ходе граждан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8"/>
        </w:rPr>
        <w:t>Руководствуясь Федеральным законом от 06 октября 2003 г. № 131-Ф3 «Об общих принципах организации местного самоуправления в Российской Федерации», статьей 12 Устава муниципального образования сельское поселение Леуши, Положением «О порядке организации и проведения публичных слушаний в муниципальном образовании сельское поселение Леуши», утвержденным решением Совета депутатов сельского поселения Леуши от 19.10.2005 г. № 5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администрации сельского поселения Леуши сход граждан по вопросу «Капитальный ремонт участка автомобильной дороги по улице Центральная п. Дальний»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8 декабря 2014 года, время проведения: 16-00, место проведения: сельский клуб п. Дальний (п. Дальний, ул. Центральная,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схода граждан, отдел жилищно-коммунального хозяйства администрации сельского поселения Леу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отделу администрации сельского поселения Леуш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организационный отдел администрации сельского поселения Леуши (Е.А. Черкашина). </w:t>
      </w:r>
    </w:p>
    <w:p>
      <w:pPr>
        <w:pStyle w:val="Normal"/>
        <w:ind w:left="4248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.о. главы сельского поселения Леуши                                                      А.А. Бекк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3:00Z</dcterms:created>
  <dc:creator>Татьяна Анатольевна Чернецова</dc:creator>
  <dc:description/>
  <cp:keywords/>
  <dc:language>en-US</dc:language>
  <cp:lastModifiedBy>Админ</cp:lastModifiedBy>
  <cp:lastPrinted>2015-12-25T17:40:00Z</cp:lastPrinted>
  <dcterms:modified xsi:type="dcterms:W3CDTF">2015-12-25T12:41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