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ЛЕУШИ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tabs>
          <w:tab w:val="clear" w:pos="708"/>
          <w:tab w:val="left" w:pos="9632" w:leader="none"/>
        </w:tabs>
        <w:ind w:right="-7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FR1"/>
        <w:tabs>
          <w:tab w:val="clear" w:pos="708"/>
          <w:tab w:val="left" w:pos="9632" w:leader="none"/>
        </w:tabs>
        <w:ind w:right="-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jc w:val="left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от   31  декабря   2015 года                                                                                 № 221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left"/>
        <w:rPr/>
      </w:pPr>
      <w:r>
        <w:rPr>
          <w:sz w:val="28"/>
          <w:szCs w:val="28"/>
        </w:rPr>
        <w:t xml:space="preserve">О внесении изменений  в постановление </w:t>
      </w:r>
    </w:p>
    <w:p>
      <w:pPr>
        <w:pStyle w:val="FR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Леуши </w:t>
      </w:r>
    </w:p>
    <w:p>
      <w:pPr>
        <w:pStyle w:val="FR1"/>
        <w:spacing w:before="0" w:after="0"/>
        <w:jc w:val="left"/>
        <w:rPr/>
      </w:pPr>
      <w:r>
        <w:rPr>
          <w:sz w:val="28"/>
          <w:szCs w:val="28"/>
        </w:rPr>
        <w:t xml:space="preserve">от 28 января 2014 года № 18  «Об утверждении </w:t>
      </w:r>
    </w:p>
    <w:p>
      <w:pPr>
        <w:pStyle w:val="FR1"/>
        <w:spacing w:before="0" w:after="0"/>
        <w:jc w:val="left"/>
        <w:rPr/>
      </w:pPr>
      <w:r>
        <w:rPr>
          <w:sz w:val="28"/>
          <w:szCs w:val="28"/>
        </w:rPr>
        <w:t xml:space="preserve">муниципальной  программы «Благоустройство </w:t>
      </w:r>
    </w:p>
    <w:p>
      <w:pPr>
        <w:pStyle w:val="FR1"/>
        <w:spacing w:before="0" w:after="0"/>
        <w:jc w:val="left"/>
        <w:rPr/>
      </w:pPr>
      <w:r>
        <w:rPr>
          <w:sz w:val="28"/>
          <w:szCs w:val="28"/>
        </w:rPr>
        <w:t>территории сельского поселения Леуши на 2014-2016 годы и</w:t>
      </w:r>
    </w:p>
    <w:p>
      <w:pPr>
        <w:pStyle w:val="FR1"/>
        <w:spacing w:before="0" w:after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ый период до 2020 года» </w:t>
      </w:r>
    </w:p>
    <w:p>
      <w:pPr>
        <w:pStyle w:val="FR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FR1"/>
        <w:spacing w:before="0" w:after="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уточнения объемов финансирования муниципальной программы «Благоустройство территории сельского поселения Леуши на 2014-2016 годы и</w:t>
      </w:r>
    </w:p>
    <w:p>
      <w:pPr>
        <w:pStyle w:val="FR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до 2020 года», в соответствии с постановлениями администрации сельского поселения Леуши от 05 декабря 2013 года № 117 «О муниципальных целевых программах сельского поселения Леуши», от 08  октября  2015 года № 163 «О перечне муниципальных программ муниципального образования сельского поселения Леуши», администрация сельского поселения Леуши постановляет:</w:t>
      </w:r>
    </w:p>
    <w:p>
      <w:pPr>
        <w:pStyle w:val="FR1"/>
        <w:spacing w:before="0" w:after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в постановление администрации сельского поселения Леуши от 28 января 2014 года № 18 «Об утверждении муниципальной  программы</w:t>
      </w:r>
    </w:p>
    <w:p>
      <w:pPr>
        <w:pStyle w:val="FR1"/>
        <w:spacing w:before="0" w:after="0"/>
        <w:jc w:val="left"/>
        <w:rPr/>
      </w:pPr>
      <w:r>
        <w:rPr>
          <w:sz w:val="28"/>
          <w:szCs w:val="28"/>
        </w:rPr>
        <w:t>«Благоустройство территории сельского поселения Леуши на 2014-2016 годы и</w:t>
      </w:r>
    </w:p>
    <w:p>
      <w:pPr>
        <w:pStyle w:val="FR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до 2020 года»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иложении к постановлению паспорт муниципальной программы изложить в новой редакции (приложение 1) 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tLeast" w:line="270" w:before="0" w:after="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3 «Обобщенная характеристика программных мероприятий «Благоустройство территории сельского поселения Леуши» изложить в новой редакции (приложение 2).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1"/>
        <w:spacing w:before="0" w:after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. </w:t>
      </w:r>
      <w:r>
        <w:rPr>
          <w:sz w:val="28"/>
        </w:rPr>
        <w:t>Постановление разместить на официальном сайте органов местного самоуправления Кондинского района.</w:t>
      </w:r>
    </w:p>
    <w:p>
      <w:pPr>
        <w:pStyle w:val="FR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3.   </w:t>
      </w:r>
      <w:r>
        <w:rPr>
          <w:sz w:val="28"/>
        </w:rPr>
        <w:t>Контроль за выполнением постановления оставляю за собой</w:t>
      </w:r>
    </w:p>
    <w:p>
      <w:pPr>
        <w:pStyle w:val="FR1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  <w:t>Глава сельского поселения Леуши                                               В.К. Зольколин</w:t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FR1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аспорт муниципальной программы сельского поселения Леуш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5300" w:type="pct"/>
        <w:jc w:val="left"/>
        <w:tblInd w:w="-85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26"/>
        <w:gridCol w:w="7791"/>
      </w:tblGrid>
      <w:tr>
        <w:trPr/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7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лагоустройство территории сельского поселения Леуши на 2014-2016 годы и на период до 2020 года»</w:t>
            </w:r>
          </w:p>
        </w:tc>
      </w:tr>
      <w:tr>
        <w:trPr>
          <w:trHeight w:val="1199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7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№ 18 от 28.01.2014 года «Об утверждении муниципальной целевой программы «Благоустройство территории сельского поселения Леуши на 2014-2016 годы и на период до 2020 год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</w:t>
            </w:r>
          </w:p>
        </w:tc>
        <w:tc>
          <w:tcPr>
            <w:tcW w:w="7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сельского поселения Леуши</w:t>
            </w:r>
          </w:p>
        </w:tc>
      </w:tr>
      <w:tr>
        <w:trPr/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 муниципальной программы</w:t>
            </w:r>
          </w:p>
        </w:tc>
        <w:tc>
          <w:tcPr>
            <w:tcW w:w="7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Леуши, подрядные организации, привлекаемые к выполнению мероприятий Программы на конкурсной основе.</w:t>
            </w:r>
          </w:p>
        </w:tc>
      </w:tr>
      <w:tr>
        <w:trPr/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 муниципальной  программы</w:t>
            </w:r>
          </w:p>
        </w:tc>
        <w:tc>
          <w:tcPr>
            <w:tcW w:w="7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высокоэффективного наружного освещения населенных пунктов сельского поселения Леуш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сельского поселения Леуши для обеспечения благоприятных условий проживания населения</w:t>
            </w:r>
          </w:p>
        </w:tc>
      </w:tr>
      <w:tr>
        <w:trPr/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муниципальной программы</w:t>
            </w:r>
          </w:p>
        </w:tc>
        <w:tc>
          <w:tcPr>
            <w:tcW w:w="7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азработка мероприятий по приведению улиц и площадей в состояние, соответствующее современным требованиям и стандарта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работка мероприятий по развитию благоустройства территории сельского поселения Леуш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формирование условий и создание мест отдыха насе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рганизация санитарной очистки, сбора и вывоза твердых бытовых отходов с территории сельского поселения Леуши.</w:t>
            </w:r>
          </w:p>
        </w:tc>
      </w:tr>
      <w:tr>
        <w:trPr/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ы и (или) отдельные мероприятия</w:t>
            </w:r>
          </w:p>
        </w:tc>
        <w:tc>
          <w:tcPr>
            <w:tcW w:w="7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«Уличное освещени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Содержание мест захоронени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зелен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Санитарная очистка посел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«Прочее благоустройство»</w:t>
            </w:r>
          </w:p>
        </w:tc>
      </w:tr>
      <w:tr>
        <w:trPr>
          <w:trHeight w:val="1732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7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детских площадок (увеличение на 2 единицы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контейнерных площадок (увеличение на 29 единиц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ый ремонт детских площадок (увеличение на 6 единиц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реализации  муниципальной программы</w:t>
            </w:r>
          </w:p>
        </w:tc>
        <w:tc>
          <w:tcPr>
            <w:tcW w:w="7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реализации программы – 2014-2016 годы и период до 2020 года </w:t>
            </w:r>
          </w:p>
        </w:tc>
      </w:tr>
      <w:tr>
        <w:trPr/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униципальной программы</w:t>
            </w:r>
          </w:p>
        </w:tc>
        <w:tc>
          <w:tcPr>
            <w:tcW w:w="7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м финансирования программ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7 19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ыс. рублей (бюджет поселения 47 070 тыс.руб., бюджет района 120 тыс.руб.) 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усмотрено в бюджет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 329,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ыс.руб.(бюджет поселения 5 209,7 тыс.руб., бюджет района 120 тыс.руб.) 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 2014 го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29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тыс. руб.(бюджет поселения) 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усмотрено в бюджет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39,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ыс.руб.(бюджет поселения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2015 го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39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ыс. руб.; (бюджет поселения 5270 тыс.руб., бюджет района 120 тыс.руб.)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усмотрено в бюджете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19,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тыс.руб.(бюджет поселения 1699,8 тыс.руб., бюджет района 120 тыс.руб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2016 го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609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ыс.руб.(бюджет поселения )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усмотрено в бюджете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70,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ыс.руб.(бюджет поселения)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2017 го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35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ыс.руб.(бюджет поселения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усмотрено в бюджете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0,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ыс.руб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2018 го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735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руб.(бюджет поселения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усмотрено в бюджете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ыс.руб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2019 го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35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ыс.руб.(бюджет поселения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усмотрено в бюджете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ыс.руб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2020 го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735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руб.(бюджет поселения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усмотрено в бюджете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ыс.руб.</w:t>
            </w:r>
          </w:p>
        </w:tc>
      </w:tr>
      <w:tr>
        <w:trPr/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е  результаты  реализации муниципальной программы (показатели конечных результатов)</w:t>
            </w:r>
          </w:p>
        </w:tc>
        <w:tc>
          <w:tcPr>
            <w:tcW w:w="7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проживания жителей сельского поселения Леуш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, чистоты и порядка улиц и дорог сельского поселения Леуш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уровня освещенности улиц, проездов, внутриквартальных дорог, пешеходных дорожек сельского поселения Леуши до 100%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внешнего облика сельского поселения Леуш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spacing w:lineRule="atLeast" w:line="270" w:before="0" w:after="7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3 «Обобщенная характеристика программных мероприятий «Благоустройство территории сельского поселения Леуши»</w:t>
      </w:r>
    </w:p>
    <w:tbl>
      <w:tblPr>
        <w:tblW w:w="52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6"/>
        <w:gridCol w:w="6"/>
        <w:gridCol w:w="1783"/>
        <w:gridCol w:w="961"/>
        <w:gridCol w:w="963"/>
        <w:gridCol w:w="820"/>
        <w:gridCol w:w="960"/>
        <w:gridCol w:w="824"/>
        <w:gridCol w:w="823"/>
        <w:gridCol w:w="963"/>
        <w:gridCol w:w="699"/>
        <w:gridCol w:w="836"/>
        <w:gridCol w:w="658"/>
        <w:gridCol w:w="677"/>
        <w:gridCol w:w="823"/>
        <w:gridCol w:w="690"/>
        <w:gridCol w:w="823"/>
        <w:gridCol w:w="855"/>
        <w:gridCol w:w="1243"/>
      </w:tblGrid>
      <w:tr>
        <w:trPr>
          <w:trHeight w:val="732" w:hRule="atLeast"/>
        </w:trPr>
        <w:tc>
          <w:tcPr>
            <w:tcW w:w="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 финанси-рования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ы</w:t>
            </w:r>
          </w:p>
        </w:tc>
        <w:tc>
          <w:tcPr>
            <w:tcW w:w="104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нансовые затраты на реализацию мероприятий, тыс. руб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жидаемые результаты</w:t>
            </w:r>
          </w:p>
        </w:tc>
      </w:tr>
      <w:tr>
        <w:trPr>
          <w:trHeight w:val="135" w:hRule="atLeast"/>
        </w:trPr>
        <w:tc>
          <w:tcPr>
            <w:tcW w:w="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5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7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рограмм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7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усмотрено в бюджете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7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рограмм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7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усмотрено в бюджет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7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рограмм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7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усмотрено в бюджет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7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 программ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tLeast" w:line="27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усмотрено в бюджет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tLeast" w:line="27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 программ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tLeast" w:line="27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 программе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tLeast" w:line="27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 программ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7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 программ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7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усмотрено в бюджете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89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Уличное освещение»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потребленную электроэнергию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 фонарей,</w:t>
            </w:r>
          </w:p>
          <w:p>
            <w:pPr>
              <w:pStyle w:val="Normal"/>
              <w:spacing w:lineRule="atLeast" w:line="27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 км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,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4,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4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ых условий для проживания населения</w:t>
            </w:r>
          </w:p>
        </w:tc>
      </w:tr>
      <w:tr>
        <w:trPr>
          <w:trHeight w:val="1278" w:hRule="atLeast"/>
        </w:trPr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и содержание объектов уличного освещени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5,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одпрограмме 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9,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4,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7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7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4,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9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Содержание мест захоронения»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 гражданских кладби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ед.,</w:t>
            </w:r>
          </w:p>
          <w:p>
            <w:pPr>
              <w:pStyle w:val="Normal"/>
              <w:spacing w:lineRule="atLeast" w:line="27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 г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роительство и ремонт ограждений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left="7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и оплата ритуальных услуг по гарантированному минимальному перечню умерших не имеющих близких родственников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9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 «Озеленение»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адка кустарников и деревьев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предприятий и населения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внешнего облика поселения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ивка клумб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редприятий и насе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-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-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-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-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9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4 «Санитарная очистка поселка»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в безнадзорных животных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анитарно-эпидемио-логической и экологи-ческой безопас-ности населения</w:t>
            </w:r>
          </w:p>
        </w:tc>
      </w:tr>
      <w:tr>
        <w:trPr>
          <w:trHeight w:val="359" w:hRule="atLeast"/>
        </w:trPr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опасных деревьев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ед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-ности населения улучшение внешнего облика поселения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ая очистка населенных пунктов, уборка несанкционир. свалок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анитарно-эпидемио-логической и экологи-ческой безопас-ности населения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ветхих строений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внешнего облика поселения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граждений контейнерных площадок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площадок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анитарно-эпидемио-логической и экологи-ческой безопас-ности населения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вывоз крупногабаритных отходов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анитарно-эпидемио-логической и экологи-ческой безопас-ности населения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 содержание урн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9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7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5 «Прочее благоустройство»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ремонт детских игровых площадок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ед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детского отдыха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етских игровых площадок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е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новых досок объявлений - аншлагов и замена старых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внешнего облика поселения</w:t>
            </w:r>
          </w:p>
        </w:tc>
      </w:tr>
      <w:tr>
        <w:trPr/>
        <w:tc>
          <w:tcPr>
            <w:tcW w:w="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ремонт обелисков и памятников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ед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населенных пунктов к новогодним праздникам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ремонт питьевых  колодцев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ых условий для проживания населения</w:t>
            </w:r>
          </w:p>
        </w:tc>
      </w:tr>
      <w:tr>
        <w:trPr>
          <w:trHeight w:val="1138" w:hRule="atLeast"/>
        </w:trPr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тротуаров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ых условий для проживания населения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тротуаров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0 м к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комфортных 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й для проживания населения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зон отдыха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зеро Туман)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я условий для массового отдыха жителей поселения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заборов и ограждений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внешнего облика поселения</w:t>
            </w:r>
          </w:p>
        </w:tc>
      </w:tr>
      <w:tr>
        <w:trPr>
          <w:trHeight w:val="2022" w:hRule="atLeast"/>
        </w:trPr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обслуживание источников противопожарного водоснабжени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П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ер пожарной безопасности населенных пунктов поселения 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9,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9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9,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9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5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19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29,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13:00Z</dcterms:created>
  <dc:creator>Dogma</dc:creator>
  <dc:description/>
  <cp:keywords/>
  <dc:language>en-US</dc:language>
  <cp:lastModifiedBy>Спец</cp:lastModifiedBy>
  <cp:lastPrinted>2016-04-29T15:52:00Z</cp:lastPrinted>
  <dcterms:modified xsi:type="dcterms:W3CDTF">2016-04-29T10:52:00Z</dcterms:modified>
  <cp:revision>39</cp:revision>
  <dc:subject/>
  <dc:title/>
</cp:coreProperties>
</file>