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</w:t>
      </w:r>
      <w:r>
        <w:rPr>
          <w:b/>
        </w:rPr>
        <w:t>Об одобрении инициативы Администрации Кондинского района по установлению порядка формирования Думы Кондинского района  Ханты-Мансийского автономного округа-Югры из глав поселений, входящих в состав Кондинского района, и из депутатов представительных органов соответствующих поселений, избираемых представительными органами поселений из своего состава и главы Кондинского района представительным органом Кондинского района из числа кандидатов, представленных конкурсной комиссией по результата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6.09.2014 № 78-оз (с изменениями и дополнениями) «Об отдельных вопросах организации местного самоуправления», в целях сокращения финансовых затрат на выборы</w:t>
      </w:r>
      <w:r>
        <w:rPr>
          <w:bCs/>
          <w:iCs/>
        </w:rPr>
        <w:t xml:space="preserve">, </w:t>
      </w:r>
      <w:r>
        <w:rPr/>
        <w:t xml:space="preserve">Совет депутатов сельского поселения Леуши 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Одобрить инициативу Администрации Кондинского района о закреплении в Уставе Кондинского района порядка формирования Думы Кондинского района  Ханты-Мансийского автономного округа-Югры из глав поселений, входящих в состав Кондинского района, и из депутатов представительных органов соответствующих поселений,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. Предложить норму представительства представительных органов поселений муниципального района в Думе Кондинского района Ханты-Мансийского автономного округа-Югры по одному представителю от каждого представительного органа поселения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>Одобрить инициативу Администрации Кондинского района о закреплении в Уставе Кондинского района следующего порядка избрания Главы муниципального образования Кондинский район. Глава Кондинского района избирается представительным органом Кондинского района из числа кандидатов, представленных конкурсной комиссией по результатам конкурса и возглавляет Администрацию Кондинского района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>Настоящее решение направить в Думу Кондинского района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>Настоящее решение подлежит опубликованию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Леуши                                                                 И.Г. 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Леуши</w:t>
        <w:tab/>
        <w:tab/>
        <w:tab/>
        <w:tab/>
        <w:tab/>
        <w:t xml:space="preserve">       В.К. Золькол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с. Леуши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«11» марта 2015 года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 xml:space="preserve">№ </w:t>
      </w:r>
      <w:r>
        <w:rPr/>
        <w:t>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0:00Z</dcterms:created>
  <dc:creator>Admin</dc:creator>
  <dc:description/>
  <cp:keywords/>
  <dc:language>en-US</dc:language>
  <cp:lastModifiedBy>6</cp:lastModifiedBy>
  <cp:lastPrinted>2015-03-11T15:00:00Z</cp:lastPrinted>
  <dcterms:modified xsi:type="dcterms:W3CDTF">2015-03-11T11:00:00Z</dcterms:modified>
  <cp:revision>19</cp:revision>
  <dc:subject/>
  <dc:title>ПРОЕКТ</dc:title>
</cp:coreProperties>
</file>