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асти полномочий по решению вопроса местного значения поселения на уровень район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я земельными участками, государственная собственность на которые не разграничена, расположенные на территории сельского поселения Леуши в соответствии со статьей 3.3. Федерального закона от 25 октября 2001 № 137-ФЗ « О введении в действие Земельного кодекса Российской Федерации» (с изменениями и дополнениями, в редакции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номочий, предусмотренных статьей 269.2 Бюджетного кодекса Российской Федерации от 31.07.1998 № 145-ФЗ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 и по контролю за полнотой и достоверностью отчетности об исполнении государственных (муниципальных программ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ручить главе сельского поселения Леуши выполнить необходимые действия, связанные с заключением Соглашения, указанные в пункте 1 настоящего решен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опубликовать в газете «Кондинский вестник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Леуши </w:t>
        <w:tab/>
        <w:tab/>
        <w:t xml:space="preserve">  </w:t>
        <w:tab/>
        <w:tab/>
        <w:tab/>
        <w:t xml:space="preserve">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Леуши                                                   В.К. Золько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31» марта 2015 год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8:00Z</dcterms:created>
  <dc:creator>Admin</dc:creator>
  <dc:description/>
  <cp:keywords/>
  <dc:language>en-US</dc:language>
  <cp:lastModifiedBy>6</cp:lastModifiedBy>
  <cp:lastPrinted>2014-11-05T15:18:00Z</cp:lastPrinted>
  <dcterms:modified xsi:type="dcterms:W3CDTF">2015-04-01T13:19:00Z</dcterms:modified>
  <cp:revision>8</cp:revision>
  <dc:subject/>
  <dc:title/>
</cp:coreProperties>
</file>