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сельское поселение Леуши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асти полномочий по решению вопроса местного значения поселения на уровень района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оказанию поддержки гражданам и их объединениям, участвующим в охране общественного порядка, создание условий для деятельности народных дружин в части материального стимулирования граждан, участвующих в охране общественного порядка,  а так же  приобретения удостоверений народного дружинника, форменной одежды с логотипом, в соответствии с постановлением администрации Кондинского района от 27 декабря 2013 года № 2842 «Об утверждении муниципальной программы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ручить главе сельского поселения Леуши выполнить необходимые действия, связанные с заключением Соглашения, указанные в пункте 1 настоящего решен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опубликовать в газете «Кондинский вестник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Леуши </w:t>
        <w:tab/>
        <w:tab/>
        <w:t xml:space="preserve">  </w:t>
        <w:tab/>
        <w:tab/>
        <w:tab/>
        <w:t xml:space="preserve">     </w:t>
        <w:tab/>
        <w:t xml:space="preserve">         И.Г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       В.К. Зольк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октября 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2:00Z</dcterms:created>
  <dc:creator>Admin</dc:creator>
  <dc:description/>
  <cp:keywords/>
  <dc:language>en-US</dc:language>
  <cp:lastModifiedBy>6</cp:lastModifiedBy>
  <cp:lastPrinted>2015-10-02T10:41:00Z</cp:lastPrinted>
  <dcterms:modified xsi:type="dcterms:W3CDTF">2015-10-02T04:41:00Z</dcterms:modified>
  <cp:revision>6</cp:revision>
  <dc:subject/>
  <dc:title/>
</cp:coreProperties>
</file>