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РЕШ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рассмотрении отчета об исполнении бюджета 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9 месяцев 201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муниципального образования сельское поселение Леуши за 9 месяцев 2015 года, утвержденный постановлением главы сельского поселения Леуши от 02 ноября 2015 года № 186 «Об утверждении отчета об исполнении бюджета муниципального образования сельское поселение Леуши за 9 месяцев 2015 года», руководствуясь подпунктом 4.5.7. Положения о бюджетном процессе в муниципальном образовании сельское поселение Леуши, утвержденного решением Совета депутатов от 20 марта 2014 года, Совет депутатов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еуш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 к  сведению  отчет об исполнении бюджета муниципального образования сельское поселение Леуши за 9 месяцев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 в соответствии с Положением об обнародовании нормативных правовых актов муниципального образования сельское поселение Леуши, утвержденном Решением Совета депутатов сельского поселения Леуши от 29.06.2009 г. № 35 «Об утверждении Положения об обнародовании нормативных правовых актов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планирования, бюджету, финансам и учету муниципальной собственности (Хазов В.Д.) и главу администрации В.К. Золько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Леуши                                                         И.Г. Зу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/>
      </w:pPr>
      <w:r>
        <w:rPr>
          <w:sz w:val="28"/>
          <w:szCs w:val="28"/>
        </w:rPr>
        <w:t xml:space="preserve">«26» ноября 2015 года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58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32:00Z</dcterms:created>
  <dc:creator>New</dc:creator>
  <dc:description/>
  <cp:keywords/>
  <dc:language>en-US</dc:language>
  <cp:lastModifiedBy>6</cp:lastModifiedBy>
  <cp:lastPrinted>2015-11-27T11:46:00Z</cp:lastPrinted>
  <dcterms:modified xsi:type="dcterms:W3CDTF">2015-11-27T05:46:00Z</dcterms:modified>
  <cp:revision>38</cp:revision>
  <dc:subject/>
  <dc:title>СОВЕТ ДЕПУТАТОВ </dc:title>
</cp:coreProperties>
</file>