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sz w:val="28"/>
          <w:szCs w:val="28"/>
        </w:rPr>
        <w:t>А</w:t>
      </w:r>
      <w:r>
        <w:rPr>
          <w:caps/>
          <w:sz w:val="28"/>
          <w:szCs w:val="28"/>
        </w:rPr>
        <w:t>дминистрация</w:t>
      </w:r>
    </w:p>
    <w:p>
      <w:pPr>
        <w:pStyle w:val="Heading6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2022"/>
        <w:gridCol w:w="1098"/>
        <w:gridCol w:w="319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3 мая 2015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102-п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Междуреченский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етских игровых и спортивных площадках и </w:t>
      </w:r>
    </w:p>
    <w:p>
      <w:pPr>
        <w:pStyle w:val="Normal"/>
        <w:rPr/>
      </w:pPr>
      <w:r>
        <w:rPr>
          <w:sz w:val="28"/>
          <w:szCs w:val="28"/>
        </w:rPr>
        <w:t xml:space="preserve">игровых комплексах (игровых площадка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оответствии с постановлением администрации Кондинского района от 20.04.2015 № 474 «О мерах по обеспечению безопасности на детских игровых и спортивных площадках на период с 2015 по 2016 годы», с целью предупреждения травматизма несовершеннолетних на объектах и сооружениях, находящихся на территории городского поселения Междуреченский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Реестр детских игровых и спортивных площадок и игровых комплексов (игровых площадок), находящихся на территории городского поселения Междуреченский (приложение 1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2. Регулярность осмотров оборудования игровых и спортивных площадок и игровых комплексов (игровых площадок) (приложение 2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Общему отделу (С.М.Княжева)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 В срок до 15 мая подготовить, утвердить и поддерживать в актуальном состоянии паспорт на каждую детскую игровую и спортивную площадк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 Проводить визуальный осмотр детских игровых и спортивных площадок и игровых комплексов (игровых площадок), в соответствии с периодичностью, установленной п.1.2 данного постанов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3. Вести журнал результатов контроля за техническим состоянием оборудования детских игровых и спортивных площадо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еспечить взаимодействие с уполномоченными органами Кондинского района в сфере обеспечения безопасности детей, подростков и молодежи при организации их отдыха, оздоровления и занят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Отделу жилищно-коммунального хозяйства (В.И.Илларионов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1. Проводить осмотр оборудования детских игровых и спортивных площадок в соответствии с периодичностью, установленной п.1.2 данного постановл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1. В срок до 15 мая - ежегодный основно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1.2. Регулярный функциональны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2. По итогам осмотров составлять акты с предоставлением их в общий отде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3. В случае выявления неисправностей, дефектов, влияющих на безопасность оборудования, обеспечивать комплекс мер для восстановления (ремонта) оборудования, либо демонтажа конструкций, не подлежащих ремонту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Иным организациям независимо от организационно-правовых форм и форм собственности, ответственным за эксплуатацию детских игровых и спортивных площадок, расположенных на территории поселения и (или) принадлежащих им на праве собственности, рекомендовать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1. Вести контроль за техническим состоянием оборудования детских игровых и спортивных площадок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2. В случае выявления неисправностей, дефектов, влияющих на безопасность оборудования, обеспечивать комплекс мер для восстановления (ремонта) оборудования, либо демонтажа конструкций, не подлежащих ремонту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3. Проводить мероприятия по регулярному обслуживанию оборудования детских игровых и спортивных площадок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4.4. Изготовить информационные таблички о правилах эксплуатаци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Постановление администрации городского поселения Междуреченский от 16.06.2014 №114-п «О мерах по обеспечению безопасности на детских игровых и спортивных площадках и игровых комплексах (игровых площадках)» считать утратившим сил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опубликовать в информационном вестнике «Междуреченский сегодня» и разместить на официальном сайте администрации городского поселения Междуреченски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постановления возложить на заместителя главы поселения А.Н.Осенчуг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20"/>
        <w:gridCol w:w="336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Междуреченск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Колпакова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320" w:hanging="0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Междуреченский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3.05.2015 №102-п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естр детских игровых и спортивных площадок и игровых комплек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игровых площадок), находящихся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571"/>
        <w:gridCol w:w="2880"/>
        <w:gridCol w:w="288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9" w:firstLine="7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держател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спортивно-иг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,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п.Междуреченски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.спортивно-иг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ок ул.Луначарского-ул.Гли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п.Междуреченски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ская иг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60 лет ВЛКСМ, 3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п.Междуреченски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иг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60 лет ВЛКСМ, 5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о дому Паньшин Александр Владимирович кв.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иг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60 лет ВЛКСМ, 20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п.Междуреченски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.спортивно-иг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непропетровская (РОВ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п.Междуреченски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.спортивно-игр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и    </w:t>
            </w:r>
            <w:r>
              <w:rPr>
                <w:b/>
                <w:sz w:val="22"/>
                <w:szCs w:val="22"/>
              </w:rPr>
              <w:t>2 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РЦМИ «Ориентир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спортив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Д РДЮСШ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.спортивно-иг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ибирская, 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У ДОД СДЮШОР по дзюдо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.спортивно-игро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ибирская, 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БУ ДОД РДЮСШ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иг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едровая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п.Междуреченски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ный ко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едровая 19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ДОД РДЮСШ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иг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,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п.Междуреченский</w:t>
            </w:r>
          </w:p>
        </w:tc>
      </w:tr>
      <w:tr>
        <w:trPr/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лер-пар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лгоградская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ДОД РДЮСШ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утбольное поле (искусств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енина,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ДОД РДЮСШ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ская иг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олодежная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п.Междуреченски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иг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лгоградская,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о дому Гущина Анна Анатольевна кв.2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.спортивно-иг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лгоградская,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п.Междуреченски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иг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бинатская,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ОН «Фортуна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иг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,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п.Междуреченски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иг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ежная, 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п.Междуреченски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иг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онная,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п.Междуреченски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игр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и    </w:t>
            </w:r>
            <w:r>
              <w:rPr>
                <w:b/>
                <w:sz w:val="22"/>
                <w:szCs w:val="22"/>
              </w:rPr>
              <w:t>6 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, 19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етский сад «Родничок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игр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и   </w:t>
            </w:r>
            <w:r>
              <w:rPr>
                <w:b/>
                <w:sz w:val="22"/>
                <w:szCs w:val="22"/>
              </w:rPr>
              <w:t>2 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17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«Красная шапочка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игр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и   </w:t>
            </w:r>
            <w:r>
              <w:rPr>
                <w:b/>
                <w:sz w:val="22"/>
                <w:szCs w:val="22"/>
              </w:rPr>
              <w:t>3 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лет ВЛКСМ,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«Сказка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игр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и   </w:t>
            </w:r>
            <w:r>
              <w:rPr>
                <w:b/>
                <w:sz w:val="22"/>
                <w:szCs w:val="22"/>
              </w:rPr>
              <w:t>4 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,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«Чебурашка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игр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и   </w:t>
            </w:r>
            <w:r>
              <w:rPr>
                <w:b/>
                <w:sz w:val="22"/>
                <w:szCs w:val="22"/>
              </w:rPr>
              <w:t>2 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ы, 3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етский сад «Аленушка»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Междуреченский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3.05.2015 №102-п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гулярность осмотров оборудования игровых и спортивных площадок и игровых комплексов (игровых площадок)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20"/>
        <w:gridCol w:w="288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мотр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осмот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смот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основно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both"/>
              <w:rPr/>
            </w:pPr>
            <w:r>
              <w:rPr/>
              <w:t>Оценка соответствия технического состояния оборудования требованиям безопасности. В ходе ежегодного основного осмотра определяю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гниения деревянных эле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коррозии металлических эле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дефектов/неисправностей элементов обору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блюдение расстояний от частей оборудования до поверхности игровой площадки, наличие выступающих ча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чрезмерный износ подвижных частей обору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труктурную целостность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ин раз в год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ый функциональный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ьный осмотр с целью проверки исправности и устойчивости оборудования, выявления износа элементов конструкций, прочности, узлов крепления, степень износа поверхностей скольжения (горок) Особое внимание скрытым, труднодоступным элементам оборуд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тота и внешний вид поверхности игровой площадки и оборудования, обнаружение посторонних предметов, представляющих опасность, (разбитые бутылки, консервные банки и проч.),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/>
              <w:t>отсутствие деталей оборудования, чрезмерный износ подвижных частей оборудования, структурную целостность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тде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02:00Z</dcterms:created>
  <dc:creator>Лешукова Галина</dc:creator>
  <dc:description/>
  <dc:language>en-US</dc:language>
  <cp:lastModifiedBy>Княжева</cp:lastModifiedBy>
  <cp:lastPrinted>2015-05-14T16:02:00Z</cp:lastPrinted>
  <dcterms:modified xsi:type="dcterms:W3CDTF">2015-05-14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40bf2c6-d886-4b3c-a07e-b8750628a880</vt:lpwstr>
  </property>
</Properties>
</file>