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hanging="0"/>
        <w:rPr/>
      </w:pPr>
      <w:r>
        <w:rPr>
          <w:szCs w:val="28"/>
        </w:rPr>
        <w:t>А</w:t>
      </w:r>
      <w:r>
        <w:rPr>
          <w:caps/>
          <w:szCs w:val="28"/>
        </w:rPr>
        <w:t xml:space="preserve">дминистрация </w:t>
      </w:r>
    </w:p>
    <w:p>
      <w:pPr>
        <w:pStyle w:val="Heading6"/>
        <w:ind w:hanging="0"/>
        <w:rPr>
          <w:caps/>
          <w:szCs w:val="28"/>
        </w:rPr>
      </w:pPr>
      <w:r>
        <w:rPr>
          <w:caps/>
          <w:szCs w:val="28"/>
        </w:rPr>
        <w:t>городского поселения Междуречен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ind w:hanging="0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22 мая 2015 года                                                                                          № 114-п пгт.Междуреченск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/>
      </w:pPr>
      <w:bookmarkStart w:id="0" w:name="sub_4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муниципального образования городского поселения Междуреченский от 30.06.2008 № 150 «Об утверждении Положения «О наградах и почётных званиях городского поселения Междуреченский» (с изменениями от 17.06.2011), на основании протокола заседания комиссии по наградам от 20.05.2015 № 4 и в связи с Днем социального работника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1. За многолетний добросовестный труд высокие показатели и в связи с празднованием Дня социального работника </w:t>
      </w:r>
      <w:r>
        <w:rPr/>
        <w:t>наградить Благодарственным письмом главы городского поселения Междуреченский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2"/>
        <w:gridCol w:w="5528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нчину Оксану Леонидовну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ind w:left="35" w:hanging="3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специалиста отдела назначения, перерасчета, выплаты пенсий Государственного учреждения – Управление Пенсионного фонда России в Кондинском районе ХМАО-Югры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летаеву Ирину Михайловн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ind w:left="35" w:hanging="3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пециалиста отдела назначения, перерасчета, выплаты пенсий Государственного учреждения – Управление Пенсионного фонда России в Кондинском районе ХМАО-Югры;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овоселову Ольгу Леонидовн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аршего специалиста отдела персонифицированного учета, администрирования страховых взносов, взаимодействия со страхователями и взыскания задолженности Государственного учреждения – Управление Пенсионного фонда России в Кондинском районе ХМАО-Югры;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инцеву Елену Анатольевну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пециалиста-эксперта отдела персонифицированного учета, администрирования страховых взносов, взаимодействия со страхователями и взыскания задолженности Государственного учреждения – Управление Пенсионного фонда России в Кондинском районе ХМАО-Югры;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оманову Татьяну Ивановну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главного специалиста-эксперта отдела персонифицированного учета, администрирования страховых взносов, взаимодействия со страхователями и взыскания задолженности Государственного учреждения – Управление Пенсионного фонда России в Кондинском районе ХМАО-Югры; 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убкалеву Анну Владимировну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пециалиста-эксперта отдела персонифицированного учета, администрирования страховых взносов, взаимодействия со страхователями и взыскания задолженности Государственного учреждения – Управление Пенсионного фонда России в Кондинском районе ХМАО-Югры;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аари Надежду Сергеевну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едущего специалиста-эксперта отдела персонифицированного учета, администрирования страховых взносов, взаимодействия со страхователями и взыскания задолженности Государственного учреждения – Управление Пенсионного фонда России в Кондинском районе ХМАО-Югры</w:t>
            </w:r>
          </w:p>
        </w:tc>
      </w:tr>
    </w:tbl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2. За многолетний добросовестный труд высокие показатели, в связи с празднованием Дня социального работника наградить Почетной грамотой</w:t>
      </w:r>
      <w:r>
        <w:rPr/>
        <w:t xml:space="preserve"> главы городского поселения Междуреченский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2"/>
        <w:gridCol w:w="5244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огданову Надежду Иннокентьевну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старшего специалиста Клиентской службы Государственного учреждения – Управление Пенсионного фонда России в Кондинском районе ХМАО-Югры;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ружинину Анну Юрьевну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специалиста-эксперта группы социальных выплат, Государственного учреждения – Управление Пенсионного фонда России в Кондинском районе ХМАО-Югры;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урову Олесю Владимировну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едущего специалиста-эксперта группы социальных выплат, Государственного учреждения – Управление Пенсионного фонда России в Кондинском районе ХМАО-Югры;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трунина Николая Александрович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ведущего специалиста-эксперта клиентской службы, Государственного учреждения – Управление Пенсионного фонда России в Кондинском районе ХМАО-Югры; 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ляруш Светлану Геннадьевну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пециалиста-эксперта отдела назначения, перерасчета, выплаты пенсий и оценки пенсионных прав застрахованных лиц Государственного учреждения – Управление Пенсионного фонда России в Кондинском районе ХМАО-Югры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ий                                                                                 С.И.Колпако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hanging="0"/>
      <w:jc w:val="center"/>
      <w:outlineLvl w:val="5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basedOn w:val="Style10"/>
    <w:qFormat/>
    <w:rPr>
      <w:color w:val="008080"/>
    </w:rPr>
  </w:style>
  <w:style w:type="character" w:styleId="Style14">
    <w:name w:val="Опечатки"/>
    <w:qFormat/>
    <w:rPr>
      <w:color w:val="FF0000"/>
      <w:sz w:val="20"/>
      <w:szCs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basedOn w:val="Style10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Интерфейс"/>
    <w:basedOn w:val="Normal"/>
    <w:next w:val="Normal"/>
    <w:qFormat/>
    <w:pPr/>
    <w:rPr>
      <w:rFonts w:cs="Arial"/>
      <w:color w:val="F4F4F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19:00Z</dcterms:created>
  <dc:creator>НПП "Гарант-Сервис"</dc:creator>
  <dc:description>Документ экспортирован из системы ГАРАНТ</dc:description>
  <dc:language>en-US</dc:language>
  <cp:lastModifiedBy>Княжева</cp:lastModifiedBy>
  <cp:lastPrinted>2015-05-22T17:17:00Z</cp:lastPrinted>
  <dcterms:modified xsi:type="dcterms:W3CDTF">2015-05-22T12:19:00Z</dcterms:modified>
  <cp:revision>2</cp:revision>
  <dc:subject/>
  <dc:title>Оглавление</dc:title>
</cp:coreProperties>
</file>