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</w:t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9 июня 2014 года                                                                             №140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уждении преми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городского поселения Междуреченский от 30.06.2008 № 150 «Об утверждении Положения «О наградах и почётных званиях городского поселения Междуреченский» (с изменениями от 17.06.2011), ходатайством  Муниципального бюджетного общеобразовательного учреждения «Междуреченская средняя общеобразовательная школа», протоколом  заседания комиссии по наградам от 09.06.2015 №5:</w:t>
      </w:r>
    </w:p>
    <w:p>
      <w:pPr>
        <w:pStyle w:val="Normal"/>
        <w:ind w:firstLine="284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1. За особые заслуги в обучении присудить премию главы городского поселения Междуреченский в размере 10 000 рублей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ханова Сабине Арсеновне,</w:t>
      </w:r>
      <w:r>
        <w:rPr>
          <w:sz w:val="26"/>
          <w:szCs w:val="26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вой Анастасии Сергеевне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ой Елизавете Юрьевне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у Никите Геннадьевичу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ой Ирине Александровне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ой Елене Александровне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дан Анастасии Николаевн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ий </w:t>
        <w:tab/>
        <w:tab/>
        <w:t xml:space="preserve">                                                                 А.Н.Осенчу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7:00Z</dcterms:created>
  <dc:creator>НПП "Гарант-Сервис"</dc:creator>
  <dc:description>Документ экспортирован из системы ГАРАНТ</dc:description>
  <cp:keywords/>
  <dc:language>en-US</dc:language>
  <cp:lastModifiedBy>Княжева</cp:lastModifiedBy>
  <cp:lastPrinted>2015-06-10T14:31:00Z</cp:lastPrinted>
  <dcterms:modified xsi:type="dcterms:W3CDTF">2015-06-10T09:31:00Z</dcterms:modified>
  <cp:revision>7</cp:revision>
  <dc:subject/>
  <dc:title>Оглавление</dc:title>
</cp:coreProperties>
</file>