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/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</w:t>
      </w:r>
    </w:p>
    <w:p>
      <w:pPr>
        <w:pStyle w:val="Heading6"/>
        <w:ind w:hanging="0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ind w:hanging="0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9 июня 2015 года                                                                                     № 145-п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городского поселения Междуреченский от 30.06.2008 № 150 «Об утверждении Положения «О наградах и почётных званиях городского поселения Междуреченский» (с изменениями от 17.06.2011), на основании протокола заседания комиссии по наградам от 09.06.2015 № 5,  в связи с празднованием Дня медицинского работника, Дня молодежи России и Дня посёлка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многолетний добросовестный труд и в связи с празднованием Дня медицинского работника </w:t>
      </w:r>
      <w:r>
        <w:rPr/>
        <w:t>наградить Почетными грамотами главы городского поселения Междуреченск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огильную Валентину Степанов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стру–хозяйку педиатрического отделения бюджетного учреждения Ханты-Мансийского автономного округа - Югры «Кондинская районная больниц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молеву Елену Георгиевн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ую медицинскую сестру бюджетного учреждения Ханты-Мансийского автономного округа - Югры «Кондинская районная больница»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 добросовестный труд, активную жизненную позицию и в связи с празднованием Дня посёлка наградить Благодарственным письмом главы городского поселения Междуреченск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акланова Владимира Владимиро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дителя пожарного автомобиля пожарной част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 (пгт. Междуреченский) филиала казенного учреждения Ханты-Мансийского автономного округа – Югры «Центроспас-Югория» по Кондинскому району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мидюк Дениса Сергее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караула пожарной част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 (пгт.Междуреченский) филиала казенного учреждения Ханты-Мансийского автономного округа – Югры «Центроспас-Югория» по Кондинскому район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ебрак Петра Ивано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а по связям с общественностью общего отдела администрации городского поселения Междурече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3. За добросовестный труд, активную жизненную позицию и в связи с празднованием Дня посёлка наградить Почетной грамотой главы городского поселения Междуреченск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ысуева Александра Василье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дителя пожарной части (пгт.Междуреченский) филиала казенного учреждения Ханты-Мансийского автономного округа – Югры «Центроспас-Югория» по Кондинскому район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хманова Александра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дителя пожарной части (пгт.Междуреченский) филиала казенного учреждения Ханты-Мансийского автономного округа – Югры «Центроспас- Югория» по Кондинскому райо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За добросовестный труд, активную жизненную позицию и в связи с празднованием Дня молодежи России наградить Благодарственным письмом главы городского поселения Междуреченск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лина Александра Геннадье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арного пожарной част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 (пгт.Междуреченский) филиала казенного учреждения Ханты-Мансийского автономного округа – Югры «Центроспас-Югория» по Кондинскому район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летаеву Алену Александров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я муниципального учреждения «Жилищный центр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уеву Ирину Владимиров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ретаря учебной части муниципального бюджетного учреждения дополнительного образования детей «Районная детско-юношеская спортивная школ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лганова Александра Николае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я пожарного автомобиля пожарной част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 (пгт. Междуреченский) филиала казенного учреждения Ханты-Мансийского автономного округа – Югры «Центроспас-Югория» по Кондинскому район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равцову Ирину Леонидовн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я зала эколого-краеведческой литературы общественно-информационного центра муниципального учреждения культуры «Кондинская межпоселенческая централизованная библиотечная систем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ркова Евгения Владимиро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арного пожарной част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 (пгт.Междуреченский) филиала казенного учреждения Ханты-Мансийского автономного округа – Югры «Центроспас-Югория» по Кондинскому район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рунину Александру Павлов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иблиографа центра открытого доступа общественно-информационного центра муниципального учреждения культуры «Кондинская межпоселенческая централизованная библиотечная систем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бкалеву Марину Александров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еда муниципального учреждения культуры «Районный Дворец культуры и искусств «Конд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ворову Светлану Федоров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хгалтера отдела бухгалтерского учета и отчетности муниципального учреждения «Жилищный центр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нгурова Виктора Николаевич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я пожарного автомобиля пожарной част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 (пгт.Междуреченский) филиала казенного учреждения Ханты-Мансийского автономного округа – Югры «Центроспас-Югория» по Кондинскому райо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 За добросовестный труд, активную жизненную позицию и в связи с празднованием Дня молодёжи России наградить Почетной грамотой главы городского поселения Междуреченск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выдову Екатерину Иванов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рмейстера муниципального учреждения культуры «Районный Дворец культуры и искусств «Конд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рдакову Марину Михайлов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ухгалтера отдела бухгалтерского учета и отчетности муниципального учреждения «Жилищный центр» 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ий                                                                     А.Н.Осенчуг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rFonts w:cs="Arial"/>
      <w:color w:val="F4F4F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6:00Z</dcterms:created>
  <dc:creator>НПП "Гарант-Сервис"</dc:creator>
  <dc:description>Документ экспортирован из системы ГАРАНТ</dc:description>
  <dc:language>en-US</dc:language>
  <cp:lastModifiedBy>Княжева</cp:lastModifiedBy>
  <cp:lastPrinted>2015-06-10T17:09:00Z</cp:lastPrinted>
  <dcterms:modified xsi:type="dcterms:W3CDTF">2015-06-10T12:16:00Z</dcterms:modified>
  <cp:revision>2</cp:revision>
  <dc:subject/>
  <dc:title>Оглавление</dc:title>
</cp:coreProperties>
</file>