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 2015 года                                                                                       № 1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оимости услуг по погребению соглас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 перечню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еждуреченский,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.22 ст.14 Федерального Закона от 06.10.2003 № 131-ФЗ «Об общих принципах организации местного самоуправления в Российской Федерации» (с изменениями), п.3 ст. 9 Федерального Закона от 12.01.1996 № 8-ФЗ   «О погребении и похоронном деле» (с изменениями), постановлением правительства  Ханты-Мансийского округа – Югры от 23.01.2015 № 3-п «Об индексации в 2015 году размеров социального пособия на погребение умерших и возмещения специализированной службе по вопросам похоронного дела стоимости услуг по погребению умерших», решением Совета депутатов администрации городского поселения Междуреченский от 30.06.2014 № 71 «Об утверждении Положения об организации похоронного дела на территории городского поселения Междуреченский»,   в связи с подготовкой проведением открытого конкурса на право осуществления деятельности  специализированной службы по вопросам похоронного дела на территории городского поселения Междуреченск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 по погребению согласно гарантированному перечню, оказываемых на территории городского поселения Междуреченский (приложение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 Общему отделу (С.М.Княжева) опубликовать настоящее постановление в информационном вестнике «Междуреченский сегодня» и разместить на официальном сайте органов местного самоуправления муниципального образования городское поселение Междуреченский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поселения, курирующего вопрос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   А.Н.Осенч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05" w:gutter="0" w:header="0" w:top="9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ского поселения Междуречен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9.06.2015 № 15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погребению согласно гарантированному перечню, оказыва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городского поселения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гребение умерших (погибших) граждан, имеющих супруга, родственников, законного представителя умершего или иного лица, взявшего на  себя обязанность осуществить погребение умершего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6095"/>
        <w:gridCol w:w="4330"/>
      </w:tblGrid>
      <w:tr>
        <w:trPr>
          <w:trHeight w:val="8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7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ребования к качеству предоставляемых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предоставляемых согласно гарантированному  перечню услуг по погребению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формление  счет-заказа на похороны, определение прейскурантной цены по действующему прейскуранту, составление отчетности, сдача документов в бухгалтери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- 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оба без обивки из  обрезного, нестроганого   пиломатериала, размером в соответствии с телом умершег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гроба и других предметов, необходимых для погребения, со стеллажа, вынос их из помещения предприятия и погрузка в автокатафал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ставка до морга, снятие гроба с автокатафалка и внос в помещение морг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принадлежносте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оба с телом умершего из помещения морга (или дома), установка гроба с телом умершего в атокатафалк и доставка его до места захоро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нятие гроба с телом умершего с автокатафалка, перенос гроба до могилы и установка на постамент у места захорон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8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изготовление и установка регистрационного знака- всего, в том числ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 рытье могилы с формированием рабочей зоны для прохода между могилой и отвалом грунта не менее 0,4 ме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ядовые действия по захоронению тела (останков) умершего путем предания земле: забивка крышки гроба и опускание гроба в могилу, засыпка могилы и устройство надмогильного холм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тановка на могиле на деревянной стойке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35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3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/>
            </w:pPr>
            <w:r>
              <w:rPr>
                <w:sz w:val="26"/>
                <w:szCs w:val="26"/>
              </w:rPr>
              <w:t>Изготовление и установка регистрационного зна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 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-1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гребение умерших (погибших) граждан, не имеющих супруга,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6095"/>
        <w:gridCol w:w="4188"/>
      </w:tblGrid>
      <w:tr>
        <w:trPr>
          <w:trHeight w:val="8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предоставляемых согласно гарантированному  перечню услуг по погребению,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 из хлопчатобумажной ткани длиной от 1 до 5 метров в зависимости от длины тела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-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принадлежносте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86,00</w:t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изготовление и установка регистрационного знака- 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 размером 130х3х3см регистрационной таблички из пластика   толщиной 3 мм размером 25х15 см с указанием фамилии, имени, отчества, дат рождения и смерти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2,00</w:t>
            </w:r>
          </w:p>
        </w:tc>
      </w:tr>
      <w:tr>
        <w:trPr>
          <w:trHeight w:val="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114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регистрационного зна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left="-100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гребение умерших (погибших) граждан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6095"/>
        <w:gridCol w:w="4188"/>
      </w:tblGrid>
      <w:tr>
        <w:trPr>
          <w:trHeight w:val="8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, предоставляемых согласно гарантированному  перечню услуг по погребению,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формление медицинского свидетельства и  государственного свидетельства о смерти, 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 из хлопчатобумажной ткани длиной от 1 до 5 метров в зависимости от длины тела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-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б без обивки из  обрезного, нестроганого   пиломатериала, размером в соответствии с телом умершего, на дно укладывается от 1 до 2,5 метров полиэтиленовой плен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принадлежностей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умершего на кладбищ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умершего из помещения морга с установкой на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6,00</w:t>
            </w:r>
          </w:p>
        </w:tc>
      </w:tr>
      <w:tr>
        <w:trPr>
          <w:trHeight w:val="6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изготовление и установка регистрационного знака- всего, в том числе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 рытье могилы. Забивка крышки гроба и опускание гроба в могилу, засыпка могилы и устройство надмогильного холма. Установка на могиле на деревянной стойке размером 130х3х3см (регистрационной таблички) из пластика   толщиной 3 мм размером 15х15 см с указанием номера и сектора, даты смерти или захоронения  умерше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2,00</w:t>
            </w:r>
          </w:p>
        </w:tc>
      </w:tr>
      <w:tr>
        <w:trPr>
          <w:trHeight w:val="3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114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регистрационного зна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napToGrid w:val="false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ind w:right="-1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60,00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left="-100"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*услуги НДС не облагаются в соответствии со ст.149 Налогового кодекса Российской Федерации.</w:t>
      </w:r>
    </w:p>
    <w:p>
      <w:pPr>
        <w:pStyle w:val="Normal"/>
        <w:tabs>
          <w:tab w:val="clear" w:pos="708"/>
          <w:tab w:val="left" w:pos="4400" w:leader="none"/>
        </w:tabs>
        <w:ind w:right="-1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right="-1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51" w:gutter="0" w:header="0" w:top="1134" w:footer="0" w:bottom="8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6:00Z</dcterms:created>
  <dc:creator>Куликова</dc:creator>
  <dc:description/>
  <cp:keywords/>
  <dc:language>en-US</dc:language>
  <cp:lastModifiedBy>Княжева</cp:lastModifiedBy>
  <cp:lastPrinted>2015-05-25T11:10:00Z</cp:lastPrinted>
  <dcterms:modified xsi:type="dcterms:W3CDTF">2015-06-21T08:40:00Z</dcterms:modified>
  <cp:revision>9</cp:revision>
  <dc:subject/>
  <dc:title>ПРОЕКТ</dc:title>
</cp:coreProperties>
</file>