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июля  2015 года                                                                            № 1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906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Междуреченский от 25.10.2010 №196-п «О Порядке формирования стоимости услуг по погребению, согласно гарантированному перечню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 (с изменениями), от 12.01.1996 № 8-ФЗ «О погребении и похоронном деле» (с изменениями), решением Совета депутатов городского поселения Междуреченский от 30.06.2014 № 71 «Об утверждении Положения об организации похоронного дела на территории городского поселения Междуреченский» (с изменениями от 19.06.2015 №147), руководствуясь решением Совета депутатов городского поселения Междуреченский от 18.11.2011 № 198 «Об утверждении Порядка рассмотрения и принятия решений  об установлении, согласовании цен, тарифов, надбавок и (или) их предельных уровней на товары, услуги на территории городского поселения Междуреченский» (с изменениями), решением Совета депутатов городского поселения Междуреченский от 31.01.2011 № 160 «Об утверждении Положения о порядке установления тарифов на услуги муниципальных предприятий и учреждений городского поселения Междуреченский», в целях обеспечения соответствия документа действующим нормативно-правовым актам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ского поселения Междуреченский от 25.10.2010 №196-п «О Порядке формирования стоимости услуг по погребению, предоставляемых согласно гарантированному перечню»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рядку формирования стоимости услуг по погребению, предоставляемых согласно гарантированному перечню изложить в новой редакции,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Опубликовать настоящее постановление в информационном вестнике «Междуреченский сегодня» и на официальном сайте органов местного самоуправления городского поселения Междуреченски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эконом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Порядку формирования стоимости услуг по погребению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яемых соглас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арантированному перечн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Требования к качеству предоставления  гарантированного перечня услуг по погребению, оказываемых специализированной службой по вопросам похоронного дела на территории городского поселения Междуреченский: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bCs/>
        </w:rPr>
      </w:pPr>
      <w:r>
        <w:rPr>
          <w:b/>
          <w:bCs/>
        </w:rPr>
        <w:t>умерших (погибших) граждан, имеющих супруга, родственников, законного представителя умершего или иного лица, взявшего на себя обязанность осуществить погребение умершего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счет-заказа на похороны, определение прейскурантной цены по действующему прейскуранту, составление отчетности, сдача документов в бухгал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оба без обивки из  обрезного, нестроганого   пиломатериала, размером в соответствии с телом умерше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ятие гроба и других предметов, необходимых для погребения, со стеллажа, вынос их из помещения предприятия и погрузка в автокатафалк. </w:t>
            </w:r>
          </w:p>
          <w:p>
            <w:pPr>
              <w:pStyle w:val="Normal"/>
              <w:jc w:val="both"/>
              <w:rPr/>
            </w:pPr>
            <w:r>
              <w:rPr/>
              <w:t>Доставка до морга, снятие гроба с автокатафалка и внос в помещение морга.</w:t>
            </w:r>
          </w:p>
        </w:tc>
      </w:tr>
      <w:tr>
        <w:trPr>
          <w:trHeight w:val="1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ос гроба с телом умершего из помещения морга (или дома), установка гроба с телом умершего в атокатафалк и доставка его до места захоро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ятие гроба с телом умершего с автокатафалка, перенос гроба до могилы и установка на постамент у места захорон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и разметка места для рытья могилы; рытье могилы с формированием рабочей зоны для прохода между могилой и отвалом грунта не менее 0,4 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рядовые действия по захоронению тела (останков) умершего путем предания земле: забивка крышки гроба и опускание гроба в могилу, засыпка могилы и устройство надмогильного холм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на могиле на деревянной стойке размером 130х3х3см регистрационной таблички из пластика   толщиной 3 мм размером 25х15 см с указанием фамилии, имени, отчества, дат рождения и смерти умершего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мерших (погибших) граждан, не имеющих супруга,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6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Оформление медицинского свидетельства и  государственного свидетельства о смерти, 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н из хлопчатобумажной ткани длиной от 1 до 5 метров в зависимости от длины тела умерше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б без обивки из  обрезного, нестроганого   пиломатериала, размером в соответствии с телом умершего, на дно укладывается от 1 до 2,5 метров полиэтиленовой пленки. </w:t>
            </w:r>
          </w:p>
          <w:p>
            <w:pPr>
              <w:pStyle w:val="Normal"/>
              <w:jc w:val="both"/>
              <w:rPr/>
            </w:pPr>
            <w:r>
              <w:rPr/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гроба с телом умершего из помещения морга с установкой на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и разметка места для рытья могилы; рытье могилы. Забивка крышки гроба и опускание гроба в могилу, засыпка могилы и устройство надмогильного холма. Установка на могиле на деревянной стойке  размером 130х3х3см регистрационной таблички из пластика   толщиной 3 мм размером 25х15 см с указанием фамилии, имени, отчества, дат рождения и смерти умерш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мерших (погибших) граждан, личность которых не установлена органами внутренних дел в определенные законодательством Российской Федерации сроки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-чень услуг по погребению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свидетельства и  государственного свидетельства о смерти, 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н из хлопчатобумажной ткани длиной от 1 до 5 метров в зависимости от длины тела умерше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без обивки из  обрезного, нестроганого   пиломатериала, размером в соответствии с телом умершего, на дно укладывается от 1 до 2,5 метров полиэтиленовой пленки.</w:t>
            </w:r>
          </w:p>
          <w:p>
            <w:pPr>
              <w:pStyle w:val="Normal"/>
              <w:jc w:val="both"/>
              <w:rPr/>
            </w:pPr>
            <w:r>
              <w:rPr/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гроба с телом умершего из помещения морга с установкой на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и разметка места для рытья могилы; рытье могилы. Забивка крышки гроба и опускание гроба в могилу, засыпка могилы и устройство надмогильного холма. Установка на могиле на деревянной стойке размером 130х3х3см (регистрационной таблички) из пластика   толщиной 3 мм размером 15х15 см с указанием номера и сектора, даты смерти или захоронения  умершег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9:00Z</dcterms:created>
  <dc:creator>Лешукова Галина</dc:creator>
  <dc:description/>
  <cp:keywords/>
  <dc:language>en-US</dc:language>
  <cp:lastModifiedBy>Admin</cp:lastModifiedBy>
  <cp:lastPrinted>2015-07-08T18:23:00Z</cp:lastPrinted>
  <dcterms:modified xsi:type="dcterms:W3CDTF">2015-07-08T12:2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