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aps/>
          <w:szCs w:val="28"/>
        </w:rPr>
      </w:pPr>
      <w:r>
        <w:rPr>
          <w:rFonts w:cs="TimesET;Times New Roman" w:ascii="TimesET;Times New Roman" w:hAnsi="TimesET;Times New Roman"/>
          <w:b/>
          <w:caps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2 февраля 2015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№ 18-п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реченский от 01.09.2014 №19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от 02.03.2007 № 25-ФЗ «О муниципальной службе в Российской Федерации», пунктом 2 статьи 15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статьями 26, 47 Устава муниципального образования городское поселение Междуреченский, пунктом 9.4. раздела 9 Положения о порядке установления и выплаты ежемесячного денежного поощрения, премий и иных выплат депутатам, членам выборного органа местного самоуправления, выборного должностного лица местного самоуправления муниципального образования городское поселение Междуреченский, утвержденного решением Совета депутатов городского поселения Междуреченский от 29.06.2012 №240 (с изменениями от 15.11.2013 №20) в связи с вступлением в силу  решения Совета депутатов  городского поселения Междуреченский от 31.10.2014 № 95 «О внесении изменений и дополнений в Устав муниципального образования городское поселение Междуреченский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1.Внести следующие изменения в Приложение к постановлению администрации городского поселения Междуреченский от 01.09.2014 № 190-п «О дополнительных гарантиях лицам, замещающим муниципальные должности и должности муниципальной службы администрации городского поселения Междуреченский» (с изменениями от 17.11.2014 №251-п)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2 Положения слова «в размере 70%» заменить словами «в размере 50 %»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ункт 4 статьи 3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К заявлению работника на выплату аванса по компенсации стоимости оздоровительной или санаторно-курортной путевки и проезда к месту оздоровительного или санаторно-курортного лечения и обратно прилагаются копии документов, указанных в 1.1., 1.3. и 1.4. настоящей статьи»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публиковать в информационном вестнике «Междуреченский сегодня» и разместить на официальном сайте органов местного самоуправления муниципального образования городское поселение Междуреченски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поселения</w:t>
      </w:r>
      <w:r>
        <w:rPr/>
        <w:t>, курирующего вопросы экономики и финанс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7"/>
        <w:gridCol w:w="3308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5:00Z</dcterms:created>
  <dc:creator>Лешукова Галина</dc:creator>
  <dc:description/>
  <dc:language>en-US</dc:language>
  <cp:lastModifiedBy>Княжева</cp:lastModifiedBy>
  <cp:lastPrinted>2015-02-13T11:55:00Z</cp:lastPrinted>
  <dcterms:modified xsi:type="dcterms:W3CDTF">2015-02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287fa7-9b89-4be6-877f-f8a82a06e338</vt:lpwstr>
  </property>
</Properties>
</file>