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вгуста 2015 года                                                                                                 № 25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дуреченский от 15.12.2014 № 269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ставом муниципального образования городское поселение Междуреченский, постановлением Губернатора Ханты-Мансийского автономного округа - Югры от 25.04.2005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- Югры», </w:t>
      </w:r>
      <w:r>
        <w:rPr>
          <w:rFonts w:cs="Times New Roman" w:ascii="Times New Roman" w:hAnsi="Times New Roman"/>
          <w:sz w:val="26"/>
          <w:szCs w:val="26"/>
        </w:rPr>
        <w:t>в целях обеспечения юридико-технических характеристик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следующие изменения в постановление администрации городского поселения Междуреченский от 15.12.2014 № 269-п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Междуреченский» (с изменениями от 16.02.2015 №21-п, от 06.04.2015 №59-п) (далее - постановление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ункте 3.2. постановления слова «а также государственных учреждениях соответствующей отрасли» заменить словами: «а также государственных (муниципальных) учреждениях соответствующей отрасли, периоды замещения должностей гражданской службы, воинских должностей и должностей правоохранительной службы.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риложении 2 к постановлению «Положение о премировани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Междуреченский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в пункте 1.1. раздела 1 слова «(кроме выплат, указанных в разделе 3 Положения)» исключи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2. пункт 4.4. раздела 4  исключ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 6 приложения 3 к постановлению «</w:t>
      </w:r>
      <w:r>
        <w:rPr>
          <w:rFonts w:cs="Times New Roman" w:ascii="Times New Roman" w:hAnsi="Times New Roman"/>
          <w:sz w:val="26"/>
          <w:szCs w:val="26"/>
        </w:rPr>
        <w:t>Порядок частичной компенсации стоимости оздоровительной или санаторно-курортной путевки за время пребывания в оздоровительных или санаторно-курортных учреждениях на территории Российской Федерации и компенсации стоимости проезда к месту оздоровительного или санаторно-курортного лечения и обратн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лицам, занимающим должности, не отнес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 должностям муниципальной службы, и осуществляющим техниче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еспечение деятельности органов местного самоуправления городского поселения Междуреченский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6.</w:t>
      </w:r>
      <w:r>
        <w:rPr>
          <w:rFonts w:cs="Times New Roman" w:ascii="Times New Roman" w:hAnsi="Times New Roman"/>
          <w:sz w:val="26"/>
          <w:szCs w:val="26"/>
        </w:rPr>
        <w:t xml:space="preserve"> Предельный размер суммы частичной компенсации стоимости оздоровительной или санаторно-курортной путевки, определенный в пунктах 4. и 5. настоящего Порядка  подлежит перерасчету на начало очередного календарного года в зависимости от размера инфляц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инфляции в процентах принимается в соответствии с данными Центрального банка Российской Федерации (далее - ЦБ РФ), размещаемыми на сайте ЦБ РФ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статистика - макроэкономическая статистика-инфляция на потребительском рын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указанных данных ЦБ РФ, отдел экономики администрации городского поселения Междуреченский, не позднее 01 февраля очередного календарного года, производит перерасчет размера предельных сумм частичной компенсации стоимости оздоровительной или санаторно-курортной путев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готовит соответствующий проект постановления администрации городского поселения Междуреченский о внесении изменений в подпункты 4., 5. настоящего Порядк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инфляции, расчет (перерасчет) предельных сумм частичной компенсации стоимости оздоровительных или санаторно-курортных путевок указываются в пояснительной записке к проекту постановления.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даты опубликования, кроме подпункта 1.2.1. пункта 1.2. и пункта 1.3. настоящего постано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ложения подпункта 1.2.1. пункта 1.2. и пункта 1.3. настоящего постановления распространяются на правоотношения, возникшие с 15 декабря 2014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подлежит опубликованию в информационном вестнике «Междуреченский сегодня» и размещению на официальном сайте органов местного самоуправления городское поселение Междуреченск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выполнением постановления возложить на заместителя главы поселения А.Н.Осенчуг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дуреченский                                                                                              С.И.Колп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9:00Z</dcterms:created>
  <dc:creator>samara</dc:creator>
  <dc:description/>
  <cp:keywords/>
  <dc:language>en-US</dc:language>
  <cp:lastModifiedBy>Княжева</cp:lastModifiedBy>
  <cp:lastPrinted>2015-04-04T09:28:00Z</cp:lastPrinted>
  <dcterms:modified xsi:type="dcterms:W3CDTF">2015-08-25T05:01:00Z</dcterms:modified>
  <cp:revision>3</cp:revision>
  <dc:subject/>
  <dc:title> </dc:title>
</cp:coreProperties>
</file>