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августа 2015 года                                                                                           №26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ьных нормативных правовых а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ского поселения Междуреченский</w:t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</w:t>
      </w:r>
      <w:bookmarkStart w:id="0" w:name="sub_1009"/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прекращением деятельности муниципальным унитарным предприятием «Ритуальные услуги» по причине признания несостоятельным (банкротом) (решения арбитражного суда Ханты-Мансийского автономного округа - Югры от 23.06.2015 №А75-14115/2014): </w:t>
      </w:r>
    </w:p>
    <w:p>
      <w:pPr>
        <w:pStyle w:val="ConsPlusTitle"/>
        <w:widowControl/>
        <w:ind w:firstLine="284"/>
        <w:jc w:val="both"/>
        <w:rPr/>
      </w:pP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 следующие постановления администрации городского поселения Междуреченский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от 24.01.2011 №12-п «О стоимости услуг, предоставляемых согласно гарантированному перечню по погребению муниципальным унитарным предприятием «Ритуальные услуги»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от 28.02.2013 №26-п «О стоимости ритуальных услуг, не входящих в гарантированный перечень услуг по погребению, предоставляемых муниципальным унитарным предприятием «Ритуальные услуги»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от 10.10.2014 №222-п «Об установлении экономически обоснованной стоимости гарантированного перечня услуг по погребению умерших (погибших) граждан, предоставляемых муниципальным унитарным предприятием «Ритуальные услуги»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от 31.12.2014 №294-п «Об установлении стоимости гарантированного перечня услуг по погребению умерших (погибших) граждан, предоставляемых муниципальным унитарным предприятием «Ритуальные услуги» в выходные и праздничные дни, в стесненных условиях»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Общему отделу (С.М.Княжева) опубликовать настоящее постановление в информационном вестнике «Междуреченский сегодня» и разместить на официальном веб-сайте органов местного самоуправления муниципального образования городское поселение Междуреченск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даты его опубликования и распространяется на правоотношения, возникшие с 1 сентября 2015 года.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Междуреченск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                                                                                   А.Н.Осенчуг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дуреченски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8:00Z</dcterms:created>
  <dc:creator>1</dc:creator>
  <dc:description/>
  <dc:language>en-US</dc:language>
  <cp:lastModifiedBy>Княжева</cp:lastModifiedBy>
  <cp:lastPrinted>2015-08-27T08:58:00Z</cp:lastPrinted>
  <dcterms:modified xsi:type="dcterms:W3CDTF">2015-08-27T03:58:00Z</dcterms:modified>
  <cp:revision>2</cp:revision>
  <dc:subject/>
  <dc:title>ПРОЕКТ</dc:title>
</cp:coreProperties>
</file>