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6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ind w:left="540" w:hanging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МЕЖДУРЕЧЕНСКИЙ</w:t>
      </w:r>
    </w:p>
    <w:p>
      <w:pPr>
        <w:pStyle w:val="Normal"/>
        <w:ind w:left="540" w:hanging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динского района</w:t>
      </w:r>
    </w:p>
    <w:p>
      <w:pPr>
        <w:pStyle w:val="Normal"/>
        <w:ind w:left="540" w:hanging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ого автономного округа - Югры</w:t>
      </w:r>
    </w:p>
    <w:p>
      <w:pPr>
        <w:pStyle w:val="Normal"/>
        <w:ind w:left="54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остановле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8 августа 2015 года                                                                                           № 262-п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гт.Междуреченский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городского поселения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ждуреченский от 19.06.2015 №151-п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spacing w:before="48" w:after="48"/>
        <w:ind w:firstLine="284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В соответствии с п.п. 22 пункта 1 статьи 14 Федерального Закона от 06.10.2003 № 131-ФЗ «Об общих принципах организации местного самоуправления в Российской Федерации», Федеральным Законом от 12.01.1996 №8-ФЗ «О погребении и похоронном деле», Уставом муниципального образования городское поселение Междуреченский, руководствуясь Положением об организации похоронного дела на территории городского поселения Междуреченский, утверждённым решением Совета Депутатов городского поселения Междуреченский от 30.06.2014 №71 (с изменениями и дополнениями),  в целях </w:t>
      </w:r>
      <w:r>
        <w:rPr>
          <w:rStyle w:val="StrongEmphasis"/>
          <w:b w:val="false"/>
          <w:i/>
          <w:sz w:val="26"/>
          <w:szCs w:val="26"/>
        </w:rPr>
        <w:t>организации  оказания услуг по погребению умерших</w:t>
      </w:r>
      <w:r>
        <w:rPr>
          <w:i w:val="false"/>
          <w:sz w:val="26"/>
          <w:szCs w:val="26"/>
        </w:rPr>
        <w:t xml:space="preserve"> на территории городского поселения Междуреченский</w:t>
      </w:r>
      <w:r>
        <w:rPr>
          <w:rStyle w:val="StrongEmphasis"/>
          <w:b w:val="false"/>
          <w:i/>
          <w:sz w:val="26"/>
          <w:szCs w:val="26"/>
        </w:rPr>
        <w:t xml:space="preserve"> согласно гарантированного перечня услуг по погребению</w:t>
      </w:r>
      <w:r>
        <w:rPr>
          <w:i w:val="false"/>
          <w:sz w:val="26"/>
          <w:szCs w:val="26"/>
        </w:rPr>
        <w:t>:</w:t>
      </w:r>
    </w:p>
    <w:p>
      <w:pPr>
        <w:pStyle w:val="Normal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изменения в постановление администрации городского поселения Междуреченский от 19.06.2015 №151-п «О стоимости услуг по погребению согласно гарантированному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 перечню, оказываемых </w:t>
      </w:r>
      <w:r>
        <w:rPr>
          <w:rFonts w:cs="Times New Roman" w:ascii="Times New Roman" w:hAnsi="Times New Roman"/>
          <w:sz w:val="26"/>
          <w:szCs w:val="26"/>
        </w:rPr>
        <w:t>на территории городского поселения Междуреченский» изложив приложение в новой редакции (прилагается).</w:t>
      </w:r>
    </w:p>
    <w:p>
      <w:pPr>
        <w:pStyle w:val="Normal"/>
        <w:spacing w:before="0" w:after="0"/>
        <w:ind w:firstLine="284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2. Общему отделу (С.М.Княжева) опубликовать настоящее постановление в информационном вестнике «Междуреченский сегодня» и разместить на официальном сайте органов местного самоуправления муниципального образования городское поселение Междуреченский в сети интернет.</w:t>
      </w:r>
    </w:p>
    <w:p>
      <w:pPr>
        <w:pStyle w:val="Normal"/>
        <w:spacing w:before="0" w:after="0"/>
        <w:ind w:firstLine="284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фициального опубликования и распространяется на правоотношения, возникшие с 1 сентября 2015 года.</w:t>
      </w:r>
    </w:p>
    <w:p>
      <w:pPr>
        <w:pStyle w:val="Normal"/>
        <w:spacing w:before="0" w:after="0"/>
        <w:ind w:firstLine="284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4. Контроль за выполнением настоящего постановления возложить на заместителя главы поселения, курирующего вопросы благоусстройства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Исполняющий обязанности главы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ского поселения 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ждуреченский                                                                                        А.Н.Осенчугов</w:t>
      </w:r>
    </w:p>
    <w:p>
      <w:pPr>
        <w:pStyle w:val="Normal"/>
        <w:ind w:left="-720" w:firstLine="14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left="-720" w:firstLine="14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 </w:t>
      </w:r>
    </w:p>
    <w:p>
      <w:pPr>
        <w:pStyle w:val="Heading"/>
        <w:jc w:val="right"/>
        <w:rPr/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ородского  поселения Междуреченский 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от 28.08.2015 № 262-п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услуг по погребению согласно гарантированному перечню, оказываем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территории городского поселения Междуреченский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hanging="0"/>
        <w:jc w:val="center"/>
        <w:rPr/>
      </w:pPr>
      <w:r>
        <w:rPr/>
        <w:t>Погребение умерших (погибших) граждан, имеющих супруга, родственников, законного представителя умершего или иного лица, взявшего на  себя обязанность осуществить погребение умершего</w:t>
      </w:r>
    </w:p>
    <w:tbl>
      <w:tblPr>
        <w:tblW w:w="15745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620"/>
        <w:gridCol w:w="6095"/>
        <w:gridCol w:w="4330"/>
      </w:tblGrid>
      <w:tr>
        <w:trPr>
          <w:trHeight w:val="8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right="-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ind w:right="-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right="-187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napToGrid w:val="false"/>
              <w:ind w:right="-70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ind w:right="-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качеству предоставляемых услуг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услуг, предоставляемых согласно гарантированному  перечню услуг по погребению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-241" w:right="-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right="-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 счет-заказа на похороны, определение прейскурантной цены по действующему прейскуранту, составление отчетности, сдача документов в бухгалтерию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right="-18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right="-187" w:hanging="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 доставка гроба и других предметов, необходимых для погребения- всего, в том числе: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гроба без обивки из  обрезного, нестроганого   пиломатериала, размером в соответствии с телом умершего. </w:t>
            </w:r>
          </w:p>
          <w:p>
            <w:pPr>
              <w:pStyle w:val="Normal"/>
              <w:ind w:hanging="2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ятие гроба и других предметов, необходимых для погребения, со стеллажа, вынос их из помещения предприятия и погрузка в автокатафалк. 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до морга, снятие гроба с автокатафалка и внос в помещение морга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316,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right="-18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right="-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оба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,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right="-18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right="-187"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авка гроба и других принадлежностей 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,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right="-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right="-187"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тела умершего на кладбищ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нос гроба с телом умершего из помещения морга (или дома), установка гроба с телом умершего в атокатафалк и доставка его до места захоронения. 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гроба с телом умершего с автокатафалка, перенос гроба до могилы и установка на постамент у места захоронения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86,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right="-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right="-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, изготовление и установка регистрационного знака- всего, в том числе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истка и разметка места для рытья могилы; рытье могилы с формированием рабочей зоны для прохода между могилой и отвалом грунта не менее 0,4 метра.</w:t>
            </w:r>
          </w:p>
          <w:p>
            <w:pPr>
              <w:pStyle w:val="Normal"/>
              <w:ind w:hanging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ядовые действия по захоронению тела (останков) умершего путем предания земле: забивка крышки гроба и опускание гроба в могилу, засыпка могилы и устройство надмогильного холма.  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на могиле на деревянной стойке размером 130х3х3см регистрационной таблички из пластика   толщиной 3 мм размером 25х15 см с указанием фамилии, имени, отчества, дат рождения и смерти умершего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258,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right="-18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right="-187"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37,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right="-187" w:firstLine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2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right="-187"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установка регистрационного знака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napToGrid w:val="false"/>
              <w:ind w:right="-187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right="-187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860,00</w:t>
            </w:r>
          </w:p>
        </w:tc>
      </w:tr>
    </w:tbl>
    <w:p>
      <w:pPr>
        <w:pStyle w:val="Normal"/>
        <w:tabs>
          <w:tab w:val="clear" w:pos="708"/>
          <w:tab w:val="left" w:pos="4400" w:leader="none"/>
        </w:tabs>
        <w:ind w:right="-187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hanging="0"/>
        <w:jc w:val="center"/>
        <w:rPr/>
      </w:pPr>
      <w:r>
        <w:rPr/>
        <w:t>Погребение умерших (погибших) граждан, не имеющих супруга,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умершего</w:t>
      </w:r>
    </w:p>
    <w:tbl>
      <w:tblPr>
        <w:tblW w:w="15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5000"/>
        <w:gridCol w:w="5715"/>
        <w:gridCol w:w="4188"/>
      </w:tblGrid>
      <w:tr>
        <w:trPr>
          <w:trHeight w:val="8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right="-18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right="-187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napToGrid w:val="false"/>
              <w:ind w:right="-70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ind w:right="-70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качеству предоставляемых услуг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услуг, предоставляемых согласно гарантированному  перечню услуг по погребению, руб.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right="-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right="-187"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медицинского свидетельства и  государственного свидетельства о смерти,  справки о смерти для назначения и выплаты единовременного государственного пособия по установленной форме, документов, необходимых для получения возмещения стоимости гарантированных услуг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right="-18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right="-187" w:firstLine="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чение тела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ан из хлопчатобумажной ткани длиной от 1 до 5 метров в зависимости от длины тела умершего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,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right="-187" w:firstLine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right="-18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 доставка гроба и других предметов, необходимых  для погребения-всего, в том числе:</w:t>
            </w:r>
          </w:p>
        </w:tc>
        <w:tc>
          <w:tcPr>
            <w:tcW w:w="5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об без обивки из  обрезного, нестроганого   пиломатериала, размером в соответствии с телом умершего, на дно укладывается от 1 до 2,5 метров полиэтиленовой пленки. 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ind w:firstLine="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гроба и других предметов, необходимых для погребения, со стеллажа, вынос их из помещения предприятия и погрузка в автокатафалк. Доставка до морга, снятие гроба с автокатафалка и внос в помещение морга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316,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right="-18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2" w:leader="none"/>
              </w:tabs>
              <w:ind w:right="-187"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оба</w:t>
            </w:r>
          </w:p>
        </w:tc>
        <w:tc>
          <w:tcPr>
            <w:tcW w:w="5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,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right="-18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right="-187"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авка гроба и других принадлежностей </w:t>
            </w:r>
          </w:p>
        </w:tc>
        <w:tc>
          <w:tcPr>
            <w:tcW w:w="5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,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right="-18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right="-187"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тела умершего на кладбище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ос гроба с телом умершего из помещения морга с установкой на автокатафалк. Доставка до места захоронения. Снятие гроба с телом умершего с автокатафалка и перенос до места захоронения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86,00</w:t>
            </w:r>
          </w:p>
        </w:tc>
      </w:tr>
      <w:tr>
        <w:trPr>
          <w:trHeight w:val="60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-241" w:right="-187" w:first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right="-187" w:hanging="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, изготовление и установка регистрационного знака- всего, в том числе:</w:t>
            </w:r>
          </w:p>
        </w:tc>
        <w:tc>
          <w:tcPr>
            <w:tcW w:w="5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истка и разметка места для рытья могилы; рытье могилы. Забивка крышки гроба и опускание гроба в могилу, засыпка могилы и устройство надмогильного холма. Установка на могиле на деревянной стойке  размером 130х3х3см регистрационной таблички из пластика   толщиной 3 мм размером 25х15 см с указанием фамилии, имени, отчества, дат рождения и смерти умершего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135,00</w:t>
            </w:r>
          </w:p>
        </w:tc>
      </w:tr>
      <w:tr>
        <w:trPr>
          <w:trHeight w:val="68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right="-187" w:firstLine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1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right="-187"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</w:t>
            </w:r>
          </w:p>
        </w:tc>
        <w:tc>
          <w:tcPr>
            <w:tcW w:w="5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114,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right="-187" w:firstLine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2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2" w:leader="none"/>
              </w:tabs>
              <w:ind w:right="-187" w:hanging="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установка регистрационного знака</w:t>
            </w:r>
          </w:p>
        </w:tc>
        <w:tc>
          <w:tcPr>
            <w:tcW w:w="5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napToGrid w:val="false"/>
              <w:ind w:right="-187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right="-187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860,00</w:t>
            </w:r>
          </w:p>
        </w:tc>
      </w:tr>
    </w:tbl>
    <w:p>
      <w:pPr>
        <w:pStyle w:val="Normal"/>
        <w:tabs>
          <w:tab w:val="clear" w:pos="708"/>
          <w:tab w:val="left" w:pos="4400" w:leader="none"/>
        </w:tabs>
        <w:ind w:left="-100" w:right="-18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ребение умерших (погибших) граждан, личность которых не установлена органами внутренних дел в определенные законодательством Российской Федерации сро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320"/>
        <w:gridCol w:w="6095"/>
        <w:gridCol w:w="4188"/>
      </w:tblGrid>
      <w:tr>
        <w:trPr>
          <w:trHeight w:val="8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right="-18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right="-187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napToGrid w:val="false"/>
              <w:ind w:right="-708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ind w:right="-708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качеству предоставляемых услуг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услуг, предоставляемых согласно гарантированному  перечню услуг по погребению, руб.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-720" w:right="-18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right="-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медицинского свидетельства и  государственного свидетельства о смерти,  справки о смерти для назначения и выплаты единовременного государственного пособия по установленной форме, документов, необходимых для получения возмещения стоимости гарантированных услуг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right="-187" w:firstLine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right="-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чение тел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ан из хлопчатобумажной ткани длиной от 1 до 5 метров в зависимости от длины тела умершего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,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right="-18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right="-187"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 доставка гроба и других предметов, необходимых для погребения-всего, в том числе: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об без обивки из  обрезного, нестроганого   пиломатериала, размером в соответствии с телом умершего, на дно укладывается от 1 до 2,5 метров полиэтиленовой пленки. 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гроба и других предметов, необходимых для погребения, со стеллажа, вынос их из помещения предприятия и погрузка в автокатафалк. Доставка до морга, снятие гроба с автокатафалка и внос в помещение морга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6,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right="-187" w:firstLine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right="-187"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оба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,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right="-187" w:firstLine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right="-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авка гроба и других принадлежностей 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,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right="-187" w:firstLine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right="-187"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тела умершего на кладбищ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ос гроба с телом умершего из помещения морга с установкой на автокатафалк. Доставка до места захоронения. Снятие гроба с телом умершего с автокатафалка и перенос до места захоронения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6,00</w:t>
            </w:r>
          </w:p>
        </w:tc>
      </w:tr>
      <w:tr>
        <w:trPr>
          <w:trHeight w:val="60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right="-187" w:firstLine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right="-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, изготовление и установка регистрационного знака- всего, в том числе: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истка и разметка места для рытья могилы; рытье могилы. Забивка крышки гроба и опускание гроба в могилу, засыпка могилы и устройство надмогильного холма. Установка на могиле на деревянной стойке размером 130х3х3см (регистрационной таблички) из пластика   толщиной 3 мм размером 15х15 см с указанием номера и сектора, даты смерти или захоронения  умершего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135,00</w:t>
            </w:r>
          </w:p>
        </w:tc>
      </w:tr>
      <w:tr>
        <w:trPr>
          <w:trHeight w:val="38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right="-187" w:firstLine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right="-187"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114,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right="-187" w:firstLine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right="-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установка регистрационного знака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napToGrid w:val="false"/>
              <w:ind w:right="-187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right="-187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860,00</w:t>
            </w:r>
          </w:p>
        </w:tc>
      </w:tr>
    </w:tbl>
    <w:p>
      <w:pPr>
        <w:pStyle w:val="Normal"/>
        <w:tabs>
          <w:tab w:val="clear" w:pos="708"/>
          <w:tab w:val="left" w:pos="4400" w:leader="none"/>
        </w:tabs>
        <w:ind w:left="-100" w:right="-18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услуги НДС не облагаются в соответствии со ст.149 Налогового кодекса Российской Федерации.</w:t>
      </w:r>
    </w:p>
    <w:p>
      <w:pPr>
        <w:pStyle w:val="Normal"/>
        <w:tabs>
          <w:tab w:val="clear" w:pos="708"/>
          <w:tab w:val="left" w:pos="4400" w:leader="none"/>
        </w:tabs>
        <w:ind w:right="-187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021" w:right="794" w:gutter="0" w:header="0" w:top="993" w:footer="0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right"/>
      <w:outlineLvl w:val="0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Адрес HTML Знак"/>
    <w:basedOn w:val="Style13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16">
    <w:name w:val="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Адрес HTML"/>
    <w:basedOn w:val="Normal"/>
    <w:qFormat/>
    <w:pPr>
      <w:widowControl/>
      <w:suppressAutoHyphens w:val="true"/>
      <w:autoSpaceDE w:val="true"/>
      <w:ind w:hanging="0"/>
      <w:jc w:val="left"/>
    </w:pPr>
    <w:rPr>
      <w:rFonts w:ascii="Times New Roman" w:hAnsi="Times New Roman" w:cs="Times New Roman"/>
      <w:i/>
      <w:iCs/>
      <w:sz w:val="24"/>
      <w:szCs w:val="24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>
      <w:rFonts w:cs="Arial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1:40:00Z</dcterms:created>
  <dc:creator>Куликова</dc:creator>
  <dc:description/>
  <cp:keywords/>
  <dc:language>en-US</dc:language>
  <cp:lastModifiedBy>Княжева</cp:lastModifiedBy>
  <cp:lastPrinted>2015-08-28T16:30:00Z</cp:lastPrinted>
  <dcterms:modified xsi:type="dcterms:W3CDTF">2015-08-28T11:30:00Z</dcterms:modified>
  <cp:revision>8</cp:revision>
  <dc:subject/>
  <dc:title>                                                                    Приложение №3 к Постановлению </dc:title>
</cp:coreProperties>
</file>