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 сентября 2015 года                                                                                          № 298-п </w:t>
      </w:r>
    </w:p>
    <w:p>
      <w:pPr>
        <w:pStyle w:val="TextBody"/>
        <w:tabs>
          <w:tab w:val="clear" w:pos="709"/>
          <w:tab w:val="left" w:pos="1605" w:leader="none"/>
        </w:tabs>
        <w:rPr/>
      </w:pPr>
      <w:r>
        <w:rPr>
          <w:sz w:val="26"/>
          <w:szCs w:val="26"/>
        </w:rPr>
        <w:t>пгт.Междуреченский</w:t>
      </w:r>
    </w:p>
    <w:p>
      <w:pPr>
        <w:pStyle w:val="TextBody"/>
        <w:tabs>
          <w:tab w:val="clear" w:pos="709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правления наемными дом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 помещения в которых находятся в собственност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городское поселение Междуреченск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вляющимися наемными домами и находящимис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и дом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ом Ханты-Мансийского автономного округа — Югры  от 10.12.2014 № 110-оз «О внесении изменений в Закон Ханты-Мансийского автономного округа - Югры «О регулировании отдельных жилищных отношений в Ханты-Мансийском автономном округе - Югре», постановлением Правительства Ханты-Мансийского автономного округа - Югры от 19.12.2014 № 502-п «Об утверждении некоторых положений по регулированию отношений по найму жилых помещений жилищного фонда социального использования  на территории Ханты- Мансийского автономного округа - Югры», в целях создания нормативно-правовой базы органа местного самоуправления  по вопросам предоставления жилых помещений  по договорам найма жилых помещений жилищного фонда социального использова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Утвердить  Порядок управления наемными домами, все помещения в которых находятся в собственности муниципального образования городское поселение Междуреченский и являющимися наемными домами и находящимися  в собственности муниципального образования городское поселение Междуреченский жилыми домами (Приложение).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му отделу (С.М.Княжева) разместить постановление на </w:t>
      </w:r>
      <w:r>
        <w:rPr>
          <w:sz w:val="26"/>
          <w:szCs w:val="26"/>
        </w:rPr>
        <w:t xml:space="preserve">официальном сайте органа местного самоуправления администрации городского поселения Междуреченский </w:t>
      </w:r>
      <w:r>
        <w:rPr>
          <w:color w:val="3B2D36"/>
          <w:sz w:val="26"/>
          <w:szCs w:val="26"/>
          <w:u w:val="single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междуреченский.co</w:t>
        </w:r>
        <w:r>
          <w:rPr>
            <w:rStyle w:val="InternetLink"/>
            <w:color w:val="3B2D36"/>
            <w:sz w:val="26"/>
            <w:szCs w:val="26"/>
          </w:rPr>
          <w:t>m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выполнением постановления 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</w:t>
        <w:tab/>
        <w:tab/>
        <w:t xml:space="preserve">                                                      </w:t>
        <w:tab/>
        <w:tab/>
        <w:t xml:space="preserve">    А.Н.Осенчуг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Междуреченски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от 28.09.2015 № 29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наемными домами, все помещения в котор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тся в собственности городского поселения Междуреченский и являющимися наемными домами и находящимися в собственности городского поселения  Междуреченский жилыми дом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стоящий порядок управления наемными домами, все помещения в которых находятся в собственности муниципального образования городское поселение Междуреченский и являющимися наемными домами и находящимися в собственности муниципального образования городское поселение Междуреченский  жилыми домами (далее - Порядок) установлен в соответствии с частью 3 статьи 91.20 Жилищного кодекса Российской Федерации и постановлением Правительства Ханты-Мансийского автономного округа - Югры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 - Югры»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городского поселения Междуреченский (далее – многоквартирные наемные дома) и являющимися наемными домами социального и коммерческого использования и находящимися в собственности городского поселения Междуреченский жилыми домами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ногоквартирным наемным домом осуществляется в соответствии с требованиями, установленными частями 1-1.2, 15 и 16 статьи 161 Жилищного кодекса Российской Федера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ей, управомоченной органом местного самоуправления муниципального образования городское поселение Междуреченский, уполномоченным выступать от имени городского поселения Междуреченский в качестве собственника жилых помещений муниципального жилищного фонда городского поселения Междуреченский,  выполнять функции наймодателя жилых помещений в  наемном дом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орган местного самоуправления, уполномоченный выступать от имени городского поселения Междуреченский </w:t>
      </w:r>
      <w:r>
        <w:rPr>
          <w:sz w:val="26"/>
          <w:szCs w:val="26"/>
          <w:u w:val="single"/>
        </w:rPr>
        <w:t>в</w:t>
      </w:r>
      <w:r>
        <w:rPr>
          <w:sz w:val="26"/>
          <w:szCs w:val="26"/>
        </w:rPr>
        <w:t xml:space="preserve"> качестве собственника жилого помещения муниципального  жилищного фон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Наймодатель жилых помещений в наемном доме, указанный в подпункте «а» пункта 3 настоящего Порядка, несет ответственность перед органом местного самоуправления, уполномоченным выступать от имени городского поселения Междуреченский в качестве собственника муниципального  жилищного фонда городского поселения Междуреченский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городского поселения Междуреченский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правляющая организация, указанная в подпункте «б» пункта 3 настоящего Порядк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 статьи 161 Жилищного кодекса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органом местного самоуправления, уполномоченным выступать от имени городского поселения Междуреченский в качестве собственника муниципального жилищного фонда городского поселения Междуреченский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являющимися наемными домами и находящимися в  собственности городского поселения Междуреченский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6:00Z</dcterms:created>
  <dc:creator>uprdel</dc:creator>
  <dc:description/>
  <dc:language>en-US</dc:language>
  <cp:lastModifiedBy>Княжева</cp:lastModifiedBy>
  <cp:lastPrinted>2015-09-28T11:36:00Z</cp:lastPrinted>
  <dcterms:modified xsi:type="dcterms:W3CDTF">2015-09-28T06:36:00Z</dcterms:modified>
  <cp:revision>2</cp:revision>
  <dc:subject/>
  <dc:title>Муниципальное образование городское поселение Междуреченский</dc:title>
</cp:coreProperties>
</file>