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5 октября 2015 года                                                                            № 309-п </w:t>
      </w:r>
    </w:p>
    <w:p>
      <w:pPr>
        <w:pStyle w:val="TextBody"/>
        <w:tabs>
          <w:tab w:val="clear" w:pos="709"/>
          <w:tab w:val="left" w:pos="1605" w:leader="none"/>
        </w:tabs>
        <w:rPr/>
      </w:pPr>
      <w:r>
        <w:rPr>
          <w:szCs w:val="28"/>
        </w:rPr>
        <w:t>пгт.Междуреченский</w:t>
      </w:r>
    </w:p>
    <w:p>
      <w:pPr>
        <w:pStyle w:val="TextBody"/>
        <w:tabs>
          <w:tab w:val="clear" w:pos="709"/>
          <w:tab w:val="left" w:pos="1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учёта наймодателями заявлений граждан о предоставлении жилых помещений по договорам найма жилых помещений  жилищного фонда социального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ом Ханты-Мансийского автономного округа — Югры от 10.12.2014 № 110-оз «О внесении изменений в Закон Ханты-Мансийского автономного округа — Югры «О регулировании отдельных жилищных отношений в Ханты-Мансийском автономном округе — Югре», постановлением Правительства Ханты-Мансийского автономного округа — Югры от 19.12.2014 № 502-п «Об утверждении некоторых положений по регулированию отношений по найму жилых помещений жилищного фонда социального использования на территории Ханты-Мансийского автономного округа — Югры», в целях создания нормативно-правовой базы органа местного самоуправления по вопросам предоставления жилых помещений по договорам найма жилых помещений жилищного фонда социального использов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учё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).</w:t>
      </w:r>
    </w:p>
    <w:p>
      <w:pPr>
        <w:pStyle w:val="Normal"/>
        <w:ind w:firstLine="284"/>
        <w:jc w:val="both"/>
        <w:rPr/>
      </w:pPr>
      <w:r>
        <w:rPr>
          <w:bCs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му отделу (С.М.Княжева) разместить постановление на </w:t>
      </w:r>
      <w:r>
        <w:rPr>
          <w:sz w:val="26"/>
          <w:szCs w:val="26"/>
        </w:rPr>
        <w:t xml:space="preserve">официальном сайте органа местного самоуправления администрации городского поселения Междуреченский </w:t>
      </w:r>
      <w:hyperlink r:id="rId2">
        <w:r>
          <w:rPr>
            <w:rStyle w:val="InternetLink"/>
            <w:sz w:val="26"/>
            <w:szCs w:val="26"/>
          </w:rPr>
          <w:t>http://междуреченский.co</w:t>
        </w:r>
        <w:r>
          <w:rPr>
            <w:rStyle w:val="InternetLink"/>
            <w:color w:val="3B2D36"/>
            <w:sz w:val="26"/>
            <w:szCs w:val="26"/>
          </w:rPr>
          <w:t>m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 xml:space="preserve">                                                                       С.И.Колпако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Междуреченски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от 05.10.2015 № 30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учёта наймодателями заявлений граждан о предоставлении жилых помещений по договорам найма жилых помещений  жилищного фонда социального ис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Настоящий нормативным актом устанавливается порядок учё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widowControl w:val="false"/>
        <w:ind w:firstLine="360"/>
        <w:jc w:val="both"/>
        <w:rPr/>
      </w:pPr>
      <w:r>
        <w:rPr/>
        <w:t>а) муниципальное образование городское поселение Междуреченский;</w:t>
      </w:r>
    </w:p>
    <w:p>
      <w:pPr>
        <w:pStyle w:val="Normal"/>
        <w:widowControl w:val="false"/>
        <w:ind w:firstLine="360"/>
        <w:jc w:val="both"/>
        <w:rPr/>
      </w:pPr>
      <w:r>
        <w:rPr/>
        <w:t>б) управомоченные городским поселением Междуреченский организации;</w:t>
      </w:r>
    </w:p>
    <w:p>
      <w:pPr>
        <w:pStyle w:val="Normal"/>
        <w:widowControl w:val="false"/>
        <w:ind w:firstLine="360"/>
        <w:jc w:val="both"/>
        <w:rPr/>
      </w:pPr>
      <w:r>
        <w:rPr/>
        <w:t>в) созданные городским поселением Междуреченский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равительством Российской Федерации от 05.12.2014 № 1318 « О регулировании отношений  по найму жилых помещений жилищного фонда социального использования»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Наймодатель ведёт учёт заявлений о предоставлении жилых помещений по договорам найма жилых помещений жилищного фонда социального использования (далее — заявление) поданных гражданами, принятыми на учёт граждан, нуждающихся в предоставлении жилых помещений  по договорам найма жилых помещений жилищного фонда социального использования(далее — заявитель)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Заявление подаётся по форме, приведенной в приложении № 1 к настоящему Порядку 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Учёт заявления, поданного лично, производится непосредственно при его подаче. В случае направления заявления почтовым отправлением, учёт заявления производится в день получения наймодателем почтового отправления с заявлением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при регистрации входящих документов с учётом приложений настоящего Порядка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Заявителю в день подачи им заявления выдаётся расписка о получении заявления по форме, приведённой в приложении №3 к настоящему Порядку. В случае направления заявления почтовым отправлением, расписка о получении и учёте заявления отправляется наймодателем почтовым отправлением по указанному в заявлении адресу не позднее трёх рабочих дней с момента получения наймодателем почтового отправления с заявлением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Наймодатель вправе в течении одного месяца после дня учёта заявления провести проверку:</w:t>
      </w:r>
    </w:p>
    <w:p>
      <w:pPr>
        <w:pStyle w:val="Normal"/>
        <w:widowControl w:val="false"/>
        <w:ind w:firstLine="360"/>
        <w:jc w:val="both"/>
        <w:rPr/>
      </w:pPr>
      <w:r>
        <w:rPr/>
        <w:t>а) достоверности указанных в заявлении сведений;</w:t>
      </w:r>
    </w:p>
    <w:p>
      <w:pPr>
        <w:pStyle w:val="Normal"/>
        <w:widowControl w:val="false"/>
        <w:ind w:firstLine="360"/>
        <w:jc w:val="both"/>
        <w:rPr/>
      </w:pPr>
      <w:r>
        <w:rPr/>
        <w:t>б) постановки заявителя на учё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ind w:firstLine="360"/>
        <w:jc w:val="both"/>
        <w:rPr/>
      </w:pPr>
      <w:r>
        <w:rPr/>
        <w:t>в)отсутствия подачи аналогичного заявления другим наймодателям жилых помещений жилищного фонда социального использования , в том числе в строящихся наемных домах социального использования на территории муниципального образования( при наличии других наймодателей)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 и уведомлением о вручении или вручается лично под роспись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ёме заявления, предусмотренные частью 4 ст 91.14 Жилищного кодекса Российской Федерации, запись об учёте заявления погашается на основании письменного решения наймодател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ind w:firstLine="360"/>
        <w:jc w:val="right"/>
        <w:rPr/>
      </w:pPr>
      <w:r>
        <w:rPr/>
        <w:t xml:space="preserve">к </w:t>
      </w:r>
      <w:r>
        <w:rPr>
          <w:sz w:val="20"/>
          <w:szCs w:val="20"/>
        </w:rPr>
        <w:t>Порядку учёта наймодателями заявлений граждан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по 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договорам найма жилых помещений  жилищного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нда социального использовании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ления гражданина 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оживающего (ей) по адресу: ул. 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.____,кв.___, пгт. Междурече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</w:rPr>
      </w:pPr>
      <w:r>
        <w:rPr>
          <w:b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</w:rPr>
      </w:pPr>
      <w:r>
        <w:rPr>
          <w:b/>
        </w:rPr>
        <w:t xml:space="preserve">Прошу предоставить мне жилое помещение по договору найма жилого помещения жилищного фонда социального исполь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Я,_________________________________________________________________________, 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( </w:t>
      </w:r>
      <w:r>
        <w:rPr>
          <w:sz w:val="20"/>
          <w:szCs w:val="20"/>
        </w:rPr>
        <w:t>ФИО заявителя, дата рождения, паспортные данные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нят «___»_________  ______  года на учёт нуждающихся в предоставлении жилого помещения по договору найма жилого помещения жилищного фонда социального использования решением 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rPr/>
      </w:pPr>
      <w:r>
        <w:rPr/>
        <w:t>( наименование органа, принявшего решение)</w:t>
      </w:r>
    </w:p>
    <w:p>
      <w:pPr>
        <w:pStyle w:val="Normal"/>
        <w:ind w:firstLine="284"/>
        <w:rPr/>
      </w:pPr>
      <w:r>
        <w:rPr/>
        <w:t xml:space="preserve">№ </w:t>
      </w:r>
      <w:r>
        <w:rPr/>
        <w:t xml:space="preserve">__________ от  «_____»__________ _____ года </w:t>
      </w:r>
    </w:p>
    <w:p>
      <w:pPr>
        <w:pStyle w:val="Normal"/>
        <w:ind w:firstLine="284"/>
        <w:rPr/>
      </w:pPr>
      <w:r>
        <w:rPr/>
        <w:t xml:space="preserve">В жилом помещении предполагаю  проживать  один/ с семьёй(нужное подчеркнуть) из ____ человек(а) </w:t>
      </w:r>
    </w:p>
    <w:p>
      <w:pPr>
        <w:pStyle w:val="Normal"/>
        <w:ind w:firstLine="284"/>
        <w:rPr/>
      </w:pPr>
      <w:r>
        <w:rPr/>
      </w:r>
    </w:p>
    <w:tbl>
      <w:tblPr>
        <w:tblW w:w="100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2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 xml:space="preserve">                  </w:t>
            </w: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Я даю  свое согласие на обработку  наймодателем своих  персональных данных, включая сбор, систематизацию, накопление, хранение, уточнение (обновление, изменение) использование, распространение( в том числе передачу)обезличивание, блокирование, уничтожение персональных данных, с целью выполнения всех действий,  необходимых для учёта данного заявления.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_______________/   __________________________ «______»______________20____</w:t>
      </w:r>
    </w:p>
    <w:p>
      <w:pPr>
        <w:pStyle w:val="Normal"/>
        <w:tabs>
          <w:tab w:val="clear" w:pos="709"/>
          <w:tab w:val="left" w:pos="6030" w:leader="none"/>
        </w:tabs>
        <w:ind w:firstLine="284"/>
        <w:rPr/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ФИО </w:t>
        <w:tab/>
        <w:t xml:space="preserve">                              дата    </w:t>
      </w:r>
    </w:p>
    <w:p>
      <w:pPr>
        <w:pStyle w:val="Normal"/>
        <w:ind w:firstLine="284"/>
        <w:rPr/>
      </w:pPr>
      <w:r>
        <w:rPr/>
        <w:t>2. _______________/   __________________________ «______»______________20____</w:t>
      </w:r>
    </w:p>
    <w:p>
      <w:pPr>
        <w:pStyle w:val="Normal"/>
        <w:tabs>
          <w:tab w:val="clear" w:pos="709"/>
          <w:tab w:val="left" w:pos="6030" w:leader="none"/>
        </w:tabs>
        <w:ind w:firstLine="284"/>
        <w:rPr/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ФИО </w:t>
        <w:tab/>
        <w:t xml:space="preserve">                              дата    </w:t>
      </w:r>
    </w:p>
    <w:p>
      <w:pPr>
        <w:pStyle w:val="Normal"/>
        <w:ind w:firstLine="284"/>
        <w:rPr/>
      </w:pPr>
      <w:r>
        <w:rPr/>
        <w:t>3. _______________/   __________________________ «______»______________20____</w:t>
      </w:r>
    </w:p>
    <w:p>
      <w:pPr>
        <w:pStyle w:val="Normal"/>
        <w:tabs>
          <w:tab w:val="clear" w:pos="709"/>
          <w:tab w:val="left" w:pos="6030" w:leader="none"/>
        </w:tabs>
        <w:ind w:firstLine="284"/>
        <w:rPr/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 ФИО </w:t>
        <w:tab/>
        <w:t xml:space="preserve">                              дата    </w:t>
      </w:r>
    </w:p>
    <w:p>
      <w:pPr>
        <w:pStyle w:val="Normal"/>
        <w:ind w:firstLine="284"/>
        <w:rPr/>
      </w:pPr>
      <w:r>
        <w:rPr/>
        <w:t>4. _______________/   __________________________ «______»______________20____</w:t>
      </w:r>
    </w:p>
    <w:p>
      <w:pPr>
        <w:pStyle w:val="Normal"/>
        <w:tabs>
          <w:tab w:val="clear" w:pos="709"/>
          <w:tab w:val="left" w:pos="6030" w:leader="none"/>
        </w:tabs>
        <w:ind w:firstLine="284"/>
        <w:rPr/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 ФИО </w:t>
        <w:tab/>
        <w:t xml:space="preserve">                              дата    </w:t>
      </w:r>
    </w:p>
    <w:p>
      <w:pPr>
        <w:pStyle w:val="Normal"/>
        <w:ind w:firstLine="284"/>
        <w:rPr/>
      </w:pPr>
      <w:r>
        <w:rPr/>
        <w:t>5. _______________/   __________________________ «______»______________20____</w:t>
      </w:r>
    </w:p>
    <w:p>
      <w:pPr>
        <w:pStyle w:val="Normal"/>
        <w:tabs>
          <w:tab w:val="clear" w:pos="709"/>
          <w:tab w:val="left" w:pos="6030" w:leader="none"/>
        </w:tabs>
        <w:ind w:firstLine="284"/>
        <w:rPr/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 xml:space="preserve">подпись                                                   ФИО </w:t>
        <w:tab/>
        <w:t xml:space="preserve">                              дата    </w:t>
      </w:r>
      <w:r>
        <w:rPr/>
        <w:t xml:space="preserve">                                                   </w:t>
      </w:r>
    </w:p>
    <w:p>
      <w:pPr>
        <w:pStyle w:val="Normal"/>
        <w:ind w:right="-185" w:firstLine="284"/>
        <w:rPr/>
      </w:pPr>
      <w:r>
        <w:rPr/>
      </w:r>
    </w:p>
    <w:p>
      <w:pPr>
        <w:pStyle w:val="Normal"/>
        <w:rPr/>
      </w:pPr>
      <w:r>
        <w:rPr/>
        <w:t xml:space="preserve">Письменное уведомление </w:t>
      </w:r>
      <w:r>
        <w:rPr>
          <w:sz w:val="22"/>
          <w:szCs w:val="22"/>
        </w:rPr>
        <w:t xml:space="preserve"> прошу напра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нужное указать::лично,  почтовым отправлением по адрес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284"/>
        <w:rPr>
          <w:sz w:val="20"/>
          <w:szCs w:val="20"/>
        </w:rPr>
      </w:pPr>
      <w:r>
        <w:rPr>
          <w:sz w:val="20"/>
          <w:szCs w:val="20"/>
        </w:rPr>
        <w:t>«______»____________________20___года                                           ________________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 подписания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ёта наймодателями заявлений граждан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по 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договорам найма жилых помещений жилищного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нда социального исполь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widowControl w:val="false"/>
        <w:ind w:firstLine="360"/>
        <w:jc w:val="center"/>
        <w:rPr>
          <w:b/>
          <w:b/>
          <w:bCs/>
        </w:rPr>
      </w:pPr>
      <w:r>
        <w:rPr>
          <w:b/>
          <w:bCs/>
        </w:rPr>
        <w:t>реестра  граждан, подавших заявление о предоставлении жилых помещений 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60"/>
        <w:jc w:val="center"/>
        <w:rPr/>
      </w:pPr>
      <w:r>
        <w:rPr/>
        <w:t xml:space="preserve">Реестр </w:t>
      </w:r>
    </w:p>
    <w:p>
      <w:pPr>
        <w:pStyle w:val="Normal"/>
        <w:widowControl w:val="false"/>
        <w:ind w:firstLine="360"/>
        <w:jc w:val="center"/>
        <w:rPr/>
      </w:pPr>
      <w:r>
        <w:rPr/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ймодателя)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25"/>
        <w:gridCol w:w="1813"/>
        <w:gridCol w:w="1039"/>
        <w:gridCol w:w="1040"/>
        <w:gridCol w:w="1039"/>
        <w:gridCol w:w="1040"/>
        <w:gridCol w:w="1039"/>
        <w:gridCol w:w="1047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5"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4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заявителе и членах его семьи 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ановки граждан на учёт нуждающихся в предоставлении жилых помещений и реквизиты такого решения.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заявителя  в получении расписки  дата её получения 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лючении договора найма жилого  помещения жилищного фонда социального использования  или об отказе в удовлетворении заявления и основаниях отказ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ФИО заявителя и членов его семьи с указанием сведений о документах, удостоверяющих личность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о постоянного прожива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тепень родства по отношению к заявителю 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ind w:firstLine="360"/>
        <w:jc w:val="right"/>
        <w:rPr/>
      </w:pPr>
      <w:r>
        <w:rPr>
          <w:sz w:val="20"/>
          <w:szCs w:val="20"/>
        </w:rPr>
        <w:t>к Порядку учёта наймодателями заявлений граждан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по 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договорам найма жилых помещений  жилищного</w:t>
      </w:r>
    </w:p>
    <w:p>
      <w:pPr>
        <w:pStyle w:val="Normal"/>
        <w:widowControl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нда социального использ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 расписки о получении заявления о предоставлении жилого помещения  по договору найма жилого помещения жилищного фонда социального исполь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иска</w:t>
      </w:r>
    </w:p>
    <w:p>
      <w:pPr>
        <w:pStyle w:val="Normal"/>
        <w:jc w:val="center"/>
        <w:rPr/>
      </w:pPr>
      <w:r>
        <w:rPr/>
        <w:t>о получении  и учёте  заявления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м удостоверяется , что заявитель</w:t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 ФИО )</w:t>
      </w:r>
    </w:p>
    <w:p>
      <w:pPr>
        <w:pStyle w:val="Normal"/>
        <w:rPr/>
      </w:pPr>
      <w:r>
        <w:rPr/>
        <w:t>предоставил , а наймодатель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наймодателя )</w:t>
      </w:r>
    </w:p>
    <w:p>
      <w:pPr>
        <w:pStyle w:val="Normal"/>
        <w:rPr/>
      </w:pPr>
      <w:r>
        <w:rPr/>
        <w:t xml:space="preserve"> </w:t>
      </w:r>
      <w:r>
        <w:rPr/>
        <w:t>получил «____» __________ 20____ года, заявление  о предоставлении жилого помещения  по договору найма жилых помещений жилищного  фонда социального использования  и ему присвоен порядковый  номер _________ в реестре граждан подавших заявление о предоставлении жилых помещений 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____________________________________________</w:t>
        <w:br/>
        <w:t xml:space="preserve">                                                                                       ФИО </w:t>
      </w:r>
    </w:p>
    <w:p>
      <w:pPr>
        <w:pStyle w:val="Normal"/>
        <w:rPr/>
      </w:pPr>
      <w:r>
        <w:rPr/>
        <w:t>____________________________________          «____________»_____________________ 20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8:00Z</dcterms:created>
  <dc:creator>uprdel</dc:creator>
  <dc:description/>
  <dc:language>en-US</dc:language>
  <cp:lastModifiedBy>Княжева</cp:lastModifiedBy>
  <cp:lastPrinted>2015-10-05T09:08:00Z</cp:lastPrinted>
  <dcterms:modified xsi:type="dcterms:W3CDTF">2015-10-05T04:08:00Z</dcterms:modified>
  <cp:revision>2</cp:revision>
  <dc:subject/>
  <dc:title>Муниципальное образование городское поселение Междуреченский</dc:title>
</cp:coreProperties>
</file>