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5 года                                                                         №327-п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 xml:space="preserve">пгт.Междуреченский  </w:t>
        <w:tab/>
        <w:tab/>
        <w:tab/>
        <w:t xml:space="preserve">                                                        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дислок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ых  знаков в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решением Совета депутатов городского поселения Междуреченский от 25.01.2013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 на основании  постановления администрации городского поселения Междуреченский от 24.07.2015 № 203-п «О выдаче специального разрешения на движение по автомобильным дорогам местного значения городского поселения Междуреченский»,  в целях сохранения дорожного покрытия и повышения безопасности граждан поселения:</w:t>
      </w:r>
    </w:p>
    <w:p>
      <w:pPr>
        <w:pStyle w:val="ListParagraph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хему дислокации дорожных знаков и разметки на территории городского поселения Междуреченский следующие дополнения: </w:t>
      </w:r>
    </w:p>
    <w:p>
      <w:pPr>
        <w:pStyle w:val="ListParagraph"/>
        <w:ind w:left="0" w:firstLine="284"/>
        <w:jc w:val="both"/>
        <w:rPr/>
      </w:pPr>
      <w:r>
        <w:rPr>
          <w:sz w:val="28"/>
          <w:szCs w:val="28"/>
        </w:rPr>
        <w:t>1.1. Установить дорожные знаки 3.4 - «Движение грузовых автомобилей запрещено» в количестве 6 шт. по следующим адресам: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вый заезд на мкр.Нефтяник с Урайской трассы Югра – Юг – 1шт.,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ъезд с Урайской трассы Югра-Юг на ул.Нефтепроводная – 1 шт.,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ъезд с Урайской трассы Югра-Юг на ул.Осенняя – 1 шт.,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ъезд с Урайской трассы Югра-Юг на автодорогу БАМ – 1 шт.,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ъезд с Урайской трассы Югра-Юг на ул.Железнодорожная – 1 шт.,</w:t>
      </w:r>
    </w:p>
    <w:p>
      <w:pPr>
        <w:pStyle w:val="ListParagraph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ъезд на ул.Набережная напротив дома 4б.  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администрации городского поселения Междуреченский от 10.06.2014 № 113/1-п «О внесении дополнений в дислокацию дорожных знаков в городском поселении Междуреченский» признать утратившим силу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Рекомендовать Государственной инспекции безопасности дорожного дви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МВД по Кондинскому району (А.С.Посохов) обеспечить контроль за движением грузовых автомобилей на территории городского поселения Междуреченский.</w:t>
      </w:r>
    </w:p>
    <w:p>
      <w:pPr>
        <w:pStyle w:val="ListParagraph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Отделу жилищно-коммунального хозяйства (В.И.Илларионов) организовать выдачу специального разрешения на движение по автомобильным дорогам местного значения городского поселения Междуреченский транспортным средствам, осуществляющих перевозки тяжеловесных, опасных и крупногабаритных грузов.</w:t>
      </w:r>
    </w:p>
    <w:p>
      <w:pPr>
        <w:pStyle w:val="ListParagraph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ListParagraph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еждуреченский А.Н.Осенчугов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167"/>
      </w:tblGrid>
      <w:tr>
        <w:trPr/>
        <w:tc>
          <w:tcPr>
            <w:tcW w:w="62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поселения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ждуреченский                      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С.И.Колпаков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180" w:right="4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5:00Z</dcterms:created>
  <dc:creator>Admin</dc:creator>
  <dc:description/>
  <dc:language>en-US</dc:language>
  <cp:lastModifiedBy>Княжева</cp:lastModifiedBy>
  <cp:lastPrinted>2015-10-22T09:24:00Z</cp:lastPrinted>
  <dcterms:modified xsi:type="dcterms:W3CDTF">2015-10-22T04:25:00Z</dcterms:modified>
  <cp:revision>2</cp:revision>
  <dc:subject/>
  <dc:title>Проект</dc:title>
</cp:coreProperties>
</file>