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</w:t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5 года                                                                             № 387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городского поселения Междуреченский от 30.06.2008 № 150 «Об утверждении Положения «О наградах и почетных званиях городского поселения Междуреченский» (с изменениями от 17.06.2011 №183), ходатайством государственного учреждения – Управление Пенсионного фонда Российской Федерации в Кондинском районе Ханты-Мансийского автономного округа –Югры (Тюменская область) о награждении сотрудников, в связи с празднованием 25-летия со дня образования учреждения, ходатайством муниципального бюджетного дошкольного образовательного учреждения детский сад «Красная шапочка» о награждении сотрудников за многолетний плодотворный труд, в связи с 40-летним юбилеем учреждения, протоколом заседания комиссии по рассмотрению кандидатур для представления к наградам и почетным званиям городского поселения Междуреченский от 16.12.2015 № 8:</w:t>
      </w:r>
    </w:p>
    <w:p>
      <w:pPr>
        <w:pStyle w:val="Normal"/>
        <w:ind w:right="-2" w:firstLine="284"/>
        <w:rPr>
          <w:rFonts w:ascii="Times New Roman" w:hAnsi="Times New Roman" w:cs="Times New Roman"/>
          <w:iCs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1.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сокое профессиональное мастерство и многолетний, добросовестный труд наградить: </w:t>
      </w:r>
    </w:p>
    <w:p>
      <w:pPr>
        <w:pStyle w:val="Normal"/>
        <w:ind w:right="-2" w:firstLine="284"/>
        <w:rPr/>
      </w:pPr>
      <w:r>
        <w:rPr>
          <w:rFonts w:cs="Times New Roman" w:ascii="Times New Roman" w:hAnsi="Times New Roman"/>
          <w:iCs/>
          <w:sz w:val="28"/>
          <w:szCs w:val="28"/>
        </w:rPr>
        <w:t>1.1. Почетной грамотой главы городского поселения Междуреченский</w:t>
      </w:r>
      <w:r>
        <w:rPr/>
        <w:t>: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14"/>
      </w:tblGrid>
      <w:tr>
        <w:trPr>
          <w:trHeight w:val="522" w:hRule="atLeast"/>
        </w:trPr>
        <w:tc>
          <w:tcPr>
            <w:tcW w:w="4836" w:type="dxa"/>
            <w:tcBorders/>
          </w:tcPr>
          <w:p>
            <w:pPr>
              <w:pStyle w:val="Normal"/>
              <w:ind w:right="-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ькинуСветлану Анатольевну</w:t>
            </w:r>
          </w:p>
          <w:p>
            <w:pPr>
              <w:pStyle w:val="Normal"/>
              <w:ind w:right="-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4415" w:leader="none"/>
              </w:tabs>
              <w:ind w:right="-2" w:hanging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щика служебных помещений государственного учреждения - Управление Пенсионного фонда Российской Федерации в Кондинском районе Ханты-Мансийского автономного округа – Югры (Тюменская область);</w:t>
            </w:r>
          </w:p>
        </w:tc>
      </w:tr>
      <w:tr>
        <w:trPr>
          <w:trHeight w:val="470" w:hRule="atLeast"/>
        </w:trPr>
        <w:tc>
          <w:tcPr>
            <w:tcW w:w="4836" w:type="dxa"/>
            <w:tcBorders/>
          </w:tcPr>
          <w:p>
            <w:pPr>
              <w:pStyle w:val="Normal"/>
              <w:ind w:right="-2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лькову Тамару Николаевну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4415" w:leader="none"/>
              </w:tabs>
              <w:ind w:left="-13" w:right="-2"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его хозяйством государственного учреждения - Управление Пенсионного фонда Российской Федерации в Кондинском районе Ханты-Мансийского автономного округа – Югры (Тюменская область);</w:t>
            </w:r>
          </w:p>
        </w:tc>
      </w:tr>
      <w:tr>
        <w:trPr>
          <w:trHeight w:val="1144" w:hRule="atLeast"/>
        </w:trPr>
        <w:tc>
          <w:tcPr>
            <w:tcW w:w="4836" w:type="dxa"/>
            <w:tcBorders/>
          </w:tcPr>
          <w:p>
            <w:pPr>
              <w:pStyle w:val="Normal"/>
              <w:ind w:right="-2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гаеву Галину Петровну</w:t>
            </w:r>
          </w:p>
          <w:p>
            <w:pPr>
              <w:pStyle w:val="Normal"/>
              <w:ind w:right="-2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129" w:right="-2" w:firstLine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его специалиста-эксперта (по кадрам и делопроизводству) государственного учреждения - Управление Пенсионного фонда Российской Федерации в Кондинском районе Ханты-Мансийского автономного округа – Югры (Тюменская область)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лагодарственным письмом администрации городского поселения Междуреченский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285" w:hRule="atLeast"/>
        </w:trPr>
        <w:tc>
          <w:tcPr>
            <w:tcW w:w="4920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шукову Татьяну Александро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77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теля муниципального бюджетного дошкольного образовательного учреждения детский сад «Красная шапочка»; </w:t>
            </w:r>
          </w:p>
        </w:tc>
      </w:tr>
      <w:tr>
        <w:trPr>
          <w:trHeight w:val="1285" w:hRule="atLeast"/>
        </w:trPr>
        <w:tc>
          <w:tcPr>
            <w:tcW w:w="4920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гееву Антонину Виталье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7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я муниципального бюджетного дошкольного образовательного учреждения детский сад «Красная шапочка»;</w:t>
            </w:r>
          </w:p>
        </w:tc>
      </w:tr>
      <w:tr>
        <w:trPr>
          <w:trHeight w:val="1599" w:hRule="atLeast"/>
        </w:trPr>
        <w:tc>
          <w:tcPr>
            <w:tcW w:w="4920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ву Надежду Ивано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7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а по физической культуре муниципального бюджетного дошкольного образовательного учреждения детский сад «Красная шапочка».</w:t>
            </w:r>
          </w:p>
        </w:tc>
      </w:tr>
    </w:tbl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поселения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реченский </w:t>
        <w:tab/>
        <w:tab/>
        <w:t xml:space="preserve">                                                                 А.Н.Осенчуг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rFonts w:cs="Arial"/>
      <w:color w:val="F4F4F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3:00Z</dcterms:created>
  <dc:creator>НПП "Гарант-Сервис"</dc:creator>
  <dc:description>Документ экспортирован из системы ГАРАНТ</dc:description>
  <dc:language>en-US</dc:language>
  <cp:lastModifiedBy>Княжева</cp:lastModifiedBy>
  <cp:lastPrinted>2016-01-03T14:22:00Z</cp:lastPrinted>
  <dcterms:modified xsi:type="dcterms:W3CDTF">2016-01-03T09:23:00Z</dcterms:modified>
  <cp:revision>2</cp:revision>
  <dc:subject/>
  <dc:title>Оглавление</dc:title>
</cp:coreProperties>
</file>