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декабря 2015 года                                                                                          № 413-п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 приостановлении действия постано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поселения Междуреченски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12.2015 №392-п «О назначении специализированной службы </w:t>
      </w:r>
    </w:p>
    <w:p>
      <w:pPr>
        <w:pStyle w:val="Heading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казания услуг по погребению умерших граждан </w:t>
      </w:r>
    </w:p>
    <w:p>
      <w:pPr>
        <w:pStyle w:val="Heading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арантированному перечню, оказываемых </w:t>
      </w:r>
    </w:p>
    <w:p>
      <w:pPr>
        <w:pStyle w:val="Heading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поселения Междуреченский </w:t>
      </w:r>
    </w:p>
    <w:p>
      <w:pPr>
        <w:pStyle w:val="Heading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6 года по 31 декабря 2016 год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ведомлением Управления Федеральной антимонопольной службы по Ханты-Мансйискому автономному округу – Югре Федеральной антимонопольной службы о поступлении жалобы и приостановлении закупки до рассмотрения жалобы по существу от 29.12.2015 № 4255 и на основании частей 18, 19 статьи 18.1. Федерального закона от 26.07.2006 №135-ФЗ "О защите конкуренции":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становить действие постановления администрации городского поселения Междуреченский от 22.12.2015 №392-п «О назначении специализированной службы для оказания услуг по погребению умерших граждан согласно гарантированному перечню, оказываемых на территории городского поселения Междуреченский с 1 января 2016 года по 31 декабря 2016 года» до рассмотрения жалобы по существу.</w:t>
      </w:r>
    </w:p>
    <w:p>
      <w:pPr>
        <w:pStyle w:val="Heading1"/>
        <w:ind w:firstLine="284"/>
        <w:jc w:val="both"/>
        <w:rPr/>
      </w:pPr>
      <w:r>
        <w:rPr>
          <w:sz w:val="26"/>
          <w:szCs w:val="26"/>
        </w:rPr>
        <w:t>2. Приостановить действие Соглашения №2 от 23.12.2015 года на оказание услуг по погребению умерших граждан согласно гарантированного перечня услуг по погребению, оказываемых на территории городского поселения Междуреченский с 01 января 2016 года по 31 декабря 2016 года с индивидуальным предпринимателем Ламбиной Л.М. до рассмотрения жалобы по существу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Общему отделу (С.М.Княжева) опубликовать настоящее постановление в информационном вестнике «Междуреченский сегодня» и разместить на официальном сайте органов местного самоуправления муниципального образования городское поселение Междуреченский в сети интернет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поселения городского поселения 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еждуреченский                                                                                        А.Н.Осенчуг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8:00Z</dcterms:created>
  <dc:creator>Куликова</dc:creator>
  <dc:description/>
  <dc:language>en-US</dc:language>
  <cp:lastModifiedBy>Княжева</cp:lastModifiedBy>
  <cp:lastPrinted>2016-01-12T13:27:00Z</cp:lastPrinted>
  <dcterms:modified xsi:type="dcterms:W3CDTF">2016-01-12T08:28:00Z</dcterms:modified>
  <cp:revision>3</cp:revision>
  <dc:subject/>
  <dc:title>Приложение №3 к Постановлению</dc:title>
</cp:coreProperties>
</file>