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/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</w:t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0 марта 2015 года                                                                                       № 44-п пгт.Междуречен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городского поселения Междуреченский от 30.06.2008 № 150 «Об утверждении Положения «О наградах и почётных званиях городского поселения Междуреченский» (с изменениями от 17.06.2011 №183), на основании протокола заседания комиссии по наградам от 19.03.2015 № 1 и в связи с Днем работника культуры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профессиональное мастер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вязи с празднованием Дня работника культуры наградить Благодарственным письмом главы городского поселения Междуреченский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5244"/>
        <w:gridCol w:w="131"/>
      </w:tblGrid>
      <w:tr>
        <w:trPr>
          <w:trHeight w:val="873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у Наталью Михайловн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я клубного формирования муниципального учреждения «Культурно–досуговый комплекс «Рондо»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янову Галину Альбертовн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я клубного формирования муниципального учреждения «Культурно–досуговый комплекс «Рондо»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кас Елену Романовн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вею муниципального учреждения «Культурно–досуговый комплекс «Рондо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ий                                                                           С.И.Колпак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rFonts w:cs="Arial"/>
      <w:color w:val="F4F4F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5:00Z</dcterms:created>
  <dc:creator>НПП "Гарант-Сервис"</dc:creator>
  <dc:description>Документ экспортирован из системы ГАРАНТ</dc:description>
  <cp:keywords/>
  <dc:language>en-US</dc:language>
  <cp:lastModifiedBy>Княжева</cp:lastModifiedBy>
  <cp:lastPrinted>2015-03-22T13:01:00Z</cp:lastPrinted>
  <dcterms:modified xsi:type="dcterms:W3CDTF">2015-03-22T08:02:00Z</dcterms:modified>
  <cp:revision>33</cp:revision>
  <dc:subject/>
  <dc:title>Оглавление</dc:title>
</cp:coreProperties>
</file>