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АДМИНИСТРАЦИЯ ГОРОДСКОГО ПОСЕЛЕНИЯ МОРТКА</w:t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Кондинского района</w:t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 округа-Югры</w:t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11" w:leader="none"/>
        </w:tabs>
        <w:ind w:left="133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« 19 »  марта 2015 года</w:t>
        <w:tab/>
      </w:r>
      <w:r>
        <w:rPr>
          <w:b/>
          <w:sz w:val="24"/>
          <w:szCs w:val="24"/>
        </w:rPr>
        <w:t>№  25</w:t>
      </w:r>
    </w:p>
    <w:p>
      <w:pPr>
        <w:pStyle w:val="Normal"/>
        <w:shd w:fill="FFFFFF" w:val="clear"/>
        <w:ind w:left="132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360" w:right="63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Об ограничении движения транспорта на внутрипоселковых дорогах в период весенней  распутицы городского поселения Морт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82" w:right="6167" w:gutter="0" w:header="0" w:top="961" w:footer="0" w:bottom="360"/>
          <w:pgNumType w:fmt="decimal"/>
          <w:cols w:num="2" w:equalWidth="false" w:sep="false">
            <w:col w:w="720" w:space="708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4" w:firstLine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10 декабря 1995 года  № 196-ФЗ «О безопасности дорожного движения», в соответствии с постановлением Думы Ханты-Мансийского автономного округа – Югры пятого созыва от 27 сентября 2013 года № 1053 «О временных ограничениях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– Югры, местного значения в границах населенных пунктов Ханты-Мансийского автономного округа-Югры», в целях сохранения автомобильных дорог и обеспечения безопасности дорожного движения, предупреждения возникновения чрезвычайных ситуаций природного или техногенного характера, а также устранения их последствий, ограничения движения транспорта на автомобильных дорогах в период весенней распутицы: </w:t>
      </w:r>
    </w:p>
    <w:p>
      <w:pPr>
        <w:pStyle w:val="Normal"/>
        <w:shd w:fill="FFFFFF" w:val="clear"/>
        <w:ind w:left="1444" w:first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1789" w:right="7" w:hanging="353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внутрипоселковым дорогам грузовых автомобилей и всех марок тракторов, тяжеловесных транспортных средств, за исключением автомобилей  экстренных служб: пожарной охраны, медицинской помощи, милиции: с 30 марта по  30 апр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9" w:leader="none"/>
        </w:tabs>
        <w:spacing w:lineRule="exact" w:line="277" w:before="4" w:after="0"/>
        <w:ind w:left="1789" w:right="11" w:hanging="353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учреждений и организаций всех форм собственности расположенных на территории  городского поселения Мортка:</w:t>
      </w:r>
    </w:p>
    <w:p>
      <w:pPr>
        <w:pStyle w:val="Normal"/>
        <w:shd w:fill="FFFFFF" w:val="clear"/>
        <w:tabs>
          <w:tab w:val="clear" w:pos="720"/>
          <w:tab w:val="left" w:pos="2149" w:leader="none"/>
        </w:tabs>
        <w:spacing w:lineRule="exact" w:line="277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2.1. Взять под личный контроль и приказом по предприятию ограничить движение по внутрипоселковым  дорогам   грузовых   автомобилей, тракторов  и  всех   марок   тяжеловесных транспортных средств;</w:t>
      </w:r>
    </w:p>
    <w:p>
      <w:pPr>
        <w:pStyle w:val="Normal"/>
        <w:shd w:fill="FFFFFF" w:val="clear"/>
        <w:spacing w:lineRule="exact" w:line="277"/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Копии приказов предоставлять  в администрацию городского поселения Мортка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77"/>
        <w:ind w:left="1714" w:right="7" w:hanging="28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азрешить главному специалисту по согласованию с главой городского поселения Мортка, при крайней необходимости,  выдавать пропуска на проезд транспор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exact" w:line="277" w:before="4" w:after="0"/>
        <w:ind w:left="1778" w:right="22" w:hanging="353"/>
        <w:jc w:val="both"/>
        <w:rPr>
          <w:sz w:val="24"/>
          <w:szCs w:val="24"/>
        </w:rPr>
      </w:pPr>
      <w:r>
        <w:rPr>
          <w:sz w:val="24"/>
          <w:szCs w:val="24"/>
        </w:rPr>
        <w:t>Директору общества с ограниченной ответственностью «МТК» И.В.Карякину установить запрещающие знаки на въезд  в  пгт. Мор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exact" w:line="277"/>
        <w:ind w:left="1778" w:right="11" w:hanging="3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ковому уполномоченному полиции Е.И.Тюрьмину обеспечить контроль за ограничением движения автотранспорта на период  весенней  распут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exact" w:line="277"/>
        <w:ind w:left="1778" w:right="11" w:hanging="353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07 апреля 2014 года № 33 «Об ограничении движения транспорта на внутрипоселковых дорогах в период весенней распутицы городского поселения Мортка» 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exact" w:line="277"/>
        <w:ind w:left="1778" w:right="25" w:hanging="353"/>
        <w:jc w:val="both"/>
        <w:rPr>
          <w:sz w:val="24"/>
          <w:szCs w:val="24"/>
        </w:rPr>
      </w:pPr>
      <w:r>
        <w:rPr>
          <w:sz w:val="24"/>
          <w:szCs w:val="24"/>
        </w:rPr>
        <w:t>Главному специалисту В.А.Штыбиной организовать работу по ознакомлению с настоящим постановлением руководителей предприятий и учреждений всех форм собственности,  расположенных на территории городского поселения Мор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exact" w:line="277"/>
        <w:ind w:left="1778" w:right="25" w:hanging="353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соответствии с решением Совета депутатов городского поселения Мортка от 31 марта 2009 № 48 « Об обнародовании нормативно-правовых актов органов местного самоуправления муниципального образования городское поселения Мортк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1066" w:firstLine="352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 </w:t>
      </w:r>
    </w:p>
    <w:p>
      <w:pPr>
        <w:pStyle w:val="Normal"/>
        <w:shd w:fill="FFFFFF" w:val="clear"/>
        <w:spacing w:lineRule="exact" w:line="277"/>
        <w:ind w:left="141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ы муниципального образования городское поселение Мортка, курирующего     </w:t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просы жилищно-коммунального хозяйства.</w:t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Глава городского поселения  Мортка                                                     Р.А.Луканин     </w:t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06375</wp:posOffset>
                </wp:positionV>
                <wp:extent cx="6108065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22" w:leader="none"/>
                              </w:tabs>
                              <w:ind w:left="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30.6pt;mso-wrap-distance-left:2pt;mso-wrap-distance-right:2pt;mso-wrap-distance-top:0pt;mso-wrap-distance-bottom:0pt;margin-top:16.2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22" w:leader="none"/>
                        </w:tabs>
                        <w:ind w:left="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852" w:gutter="0" w:header="0" w:top="96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9:00Z</dcterms:created>
  <dc:creator>Adm</dc:creator>
  <dc:description/>
  <cp:keywords/>
  <dc:language>en-US</dc:language>
  <cp:lastModifiedBy>Отдел жизнеобеспечения</cp:lastModifiedBy>
  <cp:lastPrinted>2015-03-19T10:58:00Z</cp:lastPrinted>
  <dcterms:modified xsi:type="dcterms:W3CDTF">2015-03-19T06:04:00Z</dcterms:modified>
  <cp:revision>6</cp:revision>
  <dc:subject/>
  <dc:title/>
</cp:coreProperties>
</file>