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690" w:hanging="0"/>
        <w:rPr>
          <w:b/>
          <w:b/>
        </w:rPr>
      </w:pPr>
      <w:r>
        <w:rPr>
          <w:b/>
          <w:spacing w:val="-4"/>
        </w:rPr>
        <w:t>«28»  апреля 2015 года                                                                                                             № 56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гт Мортка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целевой программы  </w:t>
      </w:r>
    </w:p>
    <w:p>
      <w:pPr>
        <w:pStyle w:val="Normal"/>
        <w:rPr/>
      </w:pPr>
      <w:r>
        <w:rPr/>
        <w:t xml:space="preserve">«Профилактика экстремизма и терроризма, </w:t>
      </w:r>
    </w:p>
    <w:p>
      <w:pPr>
        <w:pStyle w:val="Normal"/>
        <w:rPr/>
      </w:pPr>
      <w:r>
        <w:rPr/>
        <w:t xml:space="preserve">гармонизации межэтнических и </w:t>
      </w:r>
    </w:p>
    <w:p>
      <w:pPr>
        <w:pStyle w:val="Normal"/>
        <w:rPr/>
      </w:pPr>
      <w:r>
        <w:rPr/>
        <w:t xml:space="preserve">межкультурных  отношений, </w:t>
      </w:r>
    </w:p>
    <w:p>
      <w:pPr>
        <w:pStyle w:val="Normal"/>
        <w:rPr/>
      </w:pPr>
      <w:r>
        <w:rPr/>
        <w:t xml:space="preserve">укрепление толерантности на территории </w:t>
      </w:r>
    </w:p>
    <w:p>
      <w:pPr>
        <w:pStyle w:val="Normal"/>
        <w:rPr/>
      </w:pPr>
      <w:r>
        <w:rPr/>
        <w:t>городского поселения Мортка на 2015 – 2016 гг.»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На основании 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25 июля 2002 года № 114-ФЗ «О противодействии экстремистской деятельности»,</w:t>
      </w:r>
      <w:r>
        <w:rPr>
          <w:rStyle w:val="StrongEmphasis"/>
          <w:b w:val="false"/>
          <w:color w:val="000000"/>
        </w:rPr>
        <w:t xml:space="preserve"> Федерального закона от 06 марта 2006 года № 35-ФЗ «О противодействии терроризму», Федерального закона от 06 октября 2003 года № 131-ФЗ </w:t>
      </w:r>
      <w:r>
        <w:rPr>
          <w:rStyle w:val="StrongEmphasis"/>
          <w:color w:val="000000"/>
        </w:rPr>
        <w:t>«</w:t>
      </w:r>
      <w:r>
        <w:rPr/>
        <w:t xml:space="preserve">Об общих принципах организации местного самоуправления в Российской Федерации», Устава муниципального образования городское поселение Мортка, </w:t>
      </w:r>
      <w:r>
        <w:rPr>
          <w:rFonts w:eastAsia="Calibri"/>
        </w:rPr>
        <w:t xml:space="preserve">в целях создания  на территор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а также повышения уровня безопасности и защищенности населения путем совершенствования системы </w:t>
      </w:r>
      <w:r>
        <w:rPr>
          <w:color w:val="000000"/>
        </w:rPr>
        <w:t>профилактических мер антитеррористической и антиэкстремистской направлен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целевую программу «Профилактика экстремизма и терроризма, гармонизации межэтнических и межкультурных  отношений, укрепление толерантности на территории городского поселения Мортка на 2015 – 2016 гг.» (далее - Программа).</w:t>
      </w:r>
    </w:p>
    <w:p>
      <w:pPr>
        <w:pStyle w:val="Normal"/>
        <w:jc w:val="both"/>
        <w:rPr/>
      </w:pPr>
      <w:r>
        <w:rPr/>
        <w:t>2.Обнародовать настоящее постановл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. Контроль выполнения настоящего постановления возложить на заместителя главы администрации городского поселения Мортка, курирующего вопросы профилактики экстремизма и терроризма, гармонизации межэтнических и межкультурных  отношений, укрепление толерантности на территории городского поселения Мор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  Р.А. Лук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jc w:val="right"/>
        <w:rPr/>
      </w:pPr>
      <w:r>
        <w:rPr/>
        <w:t>от «28» апреля 2015 года 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Целевая программа «Профилактика экстремизма и терроризма, гармонизации межэтнических и межкультурных  отношений, укрепление толерантности на территории городского поселения Мортка на 2015 – 2016 г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филактика экстремизма и терроризма, гармонизация межэтнических и межкультурных  отношений, укрепление толерантности на территории городского поселения Мортка на 2015 – 2016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вовая основа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едеральный закон от 25 июля 2002 года № 114-ФЗ «О противодействии экстремистской деятельности»,</w:t>
            </w:r>
            <w:r>
              <w:rPr>
                <w:rStyle w:val="StrongEmphasis"/>
                <w:b w:val="false"/>
                <w:color w:val="000000"/>
              </w:rPr>
              <w:t xml:space="preserve"> Федеральный закон от 06.03.2006г. №35-ФЗ «О противодействии терроризму», Федеральный закон от 06 октября 2003 года № 131-ФЗ </w:t>
            </w:r>
            <w:r>
              <w:rPr>
                <w:rStyle w:val="StrongEmphasis"/>
                <w:color w:val="000000"/>
              </w:rPr>
              <w:t>«</w:t>
            </w:r>
            <w:r>
              <w:rPr/>
              <w:t>Об общих принципах организации местного самоуправления в Российской Федерации», Устав муниципального образования городское поселение Мор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 на территории городского поселения Мортка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 городского поселения Мортка от террористических и экстремистских ак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городского поселения Мортка по вопросам противодействия терроризму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обеспечения законности и  правопорядка в сфере межнациональных  отношений на территории городского поселения Морт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ание толерантности через систему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держание межконфессионального мира и согласия на территории городского поселения Морт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2015 – 201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  Программы не требует финансирования из бюджета городского поселения Мортк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 - культурному взаимодействию на территории городского поселения Морт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конфессионального мира и согласия на территории городского поселения Морт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лементов экстремистской направленности на объектах инфраструктуры городского поселения Мортка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городского поселения Мортка  идей толерантности, гражданской солидарности, уважения к другим культур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троль по исполнению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исполнению Программы осуществляет администрация городского поселения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по реализации целевой программы</w:t>
      </w:r>
    </w:p>
    <w:p>
      <w:pPr>
        <w:pStyle w:val="Normal"/>
        <w:jc w:val="center"/>
        <w:rPr/>
      </w:pPr>
      <w:r>
        <w:rPr/>
        <w:t>«Профилактика экстремизма и терроризма, гармонизация межэтнических и межкультурных  отношений, укрепление толерантности на территории городского поселения Мортка на 2015 – 2016 гг.»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2835"/>
        <w:gridCol w:w="1276"/>
        <w:gridCol w:w="1134"/>
        <w:gridCol w:w="283"/>
        <w:gridCol w:w="1134"/>
        <w:gridCol w:w="1559"/>
      </w:tblGrid>
      <w:tr>
        <w:trPr>
          <w:trHeight w:val="2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руб.)</w:t>
            </w:r>
          </w:p>
        </w:tc>
      </w:tr>
      <w:tr>
        <w:trPr>
          <w:trHeight w:val="2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жителей городского поселения Мортка о тактике действий при угрозе возникновения террористических актов, посредством размещения информации на досках объявлений и други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Морт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граждан о наличии в городском поселении Мортк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Морт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здничных мероприятий посвященных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 городского поселения Мор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тематических мероприятий культурно-досуговыми учреждениями, учреждениями образования, расположенными на территории городского поселения Мортка в соответствии с их календарными план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образования расположенные на территории городского поселения Мортка, МБУ «Культурно-досуговый центр городского поселения Морт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ематических выставок в культурно-досуговых учреждениях, библиотеках, учреждениях образования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, МБУ «Культурно-досуговый центр городского поселения Мортка», библиотеки, расположенные на территории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курса на создание социальной рекламы на тему профилактики экстремизма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 городского поселения Мортка»; учреждения образования расположенные на территории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городского поселения Мор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ветительных мероприятий, в том числе с родительской общественностью, направленных на формирование уважения к культуре народов мира, их традициям и этническим ценностям, недопущения участия детей в акциях экстремистской направленности, в соответствии с календарными планами эти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 расположенные на территории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образовательных учреждения </w:t>
            </w:r>
            <w:r>
              <w:rPr>
                <w:rFonts w:cs="Times New Roman" w:ascii="Times New Roman" w:hAnsi="Times New Roman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ов интернационального воспит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, посвященные международному Дню родного языка, Международному Дню толерантности, Дню милосердия, Дню славянской культуры и пись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 расположенные на территории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работы с временно находящимися и работающим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поселения Мор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ами с целью их социальной адап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Мортка, ОМВД России по Конд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рейдов с участием правоохранительных органов по местам компактного проживания иностранных и иногородних граждан  с целью выявления нарушений миграционного законодательства гражданами и должностными л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, ОМВД России по Кондинс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ых рейдов с участием правоохранительных органов на предмет выявления мест концентраци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, ОМВД России по Кондинс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ых рейдов с участием правоохранительных органов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, ОМВД России по Кондинс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фактов прожива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 без регистрации и принятие соответствующих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, ОМВД России по Кондинскому район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 среди жителей, учреждений, организаций, предприятий расположенных на территории городского поселения Мортка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в местах массового пребывания граждан информационных материалов о действиях в случае возникновения угроз террористического характера, о контактных телефонах, по которым необходимо обращаться в случае совершения в отношении граждан противоправных действий и о выявленных подозрительных предметах, забытых ве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фактов распространения информационных материалов экстремистского характера и уведомление правоохранительных орг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ости граждан в период подготовки и проведения выборных кампаний, праздничных, культурных, спортивных мероприятий с массовым участием граждан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Мортка, ОМВД России по Кондинс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EEC41CCD140BE23A393DF97EC9AE968FE940OBe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0:00Z</dcterms:created>
  <dc:creator>admin</dc:creator>
  <dc:description/>
  <cp:keywords/>
  <dc:language>en-US</dc:language>
  <cp:lastModifiedBy>Admin</cp:lastModifiedBy>
  <cp:lastPrinted>2015-04-28T12:22:00Z</cp:lastPrinted>
  <dcterms:modified xsi:type="dcterms:W3CDTF">2015-04-28T06:23:00Z</dcterms:modified>
  <cp:revision>11</cp:revision>
  <dc:subject/>
  <dc:title/>
</cp:coreProperties>
</file>