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</w:rPr>
      </w:pPr>
      <w:r>
        <w:rPr>
          <w:b/>
        </w:rPr>
        <w:t xml:space="preserve">27 июля 2015 года            </w:t>
        <w:tab/>
        <w:t xml:space="preserve">                № 17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jc w:val="both"/>
        <w:rPr/>
      </w:pPr>
      <w:r>
        <w:rPr/>
        <w:t>от 28 декабря 2012 года №177  «Об утверждении Положения</w:t>
      </w:r>
    </w:p>
    <w:p>
      <w:pPr>
        <w:pStyle w:val="Normal"/>
        <w:jc w:val="both"/>
        <w:rPr/>
      </w:pPr>
      <w:r>
        <w:rPr/>
        <w:t>об оплате труда инспекторов военно-учетного стола</w:t>
      </w:r>
    </w:p>
    <w:p>
      <w:pPr>
        <w:pStyle w:val="Normal"/>
        <w:rPr/>
      </w:pPr>
      <w:r>
        <w:rPr/>
        <w:t>в администрации городском  поселении Мортк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Труд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городского поселения Мор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Внести следующие изменения в приложение № 1 к постановлению администрации городского поселения Мортка от 28 декабря 2012 года №177 «Об утверждении Положения об оплате труда  инспекторов военно-учетного стола в администрации  городского  поселения Мортка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.1. «Состав оплаты труда» дополнить подпунктом  8 следующего содержания «8) единовременная выплата к отпуску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.4. изложить в следующей редакции: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«2.4.  Премиальные по итогам работы»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2.4.1. Ежемесячное премиров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змер ежемесячного премирования для инспекторов военно-учетного стола администрации городского поселения Мортка, составляет до 25 процентов от установленного должностного окла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емия выплачивается в размере пропорционально отработанному времени в календарном месяце, в том числе и работникам, проработавшим неполный месяц по следующим причина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новь принятым на работу, </w:t>
      </w:r>
    </w:p>
    <w:p>
      <w:pPr>
        <w:pStyle w:val="Normal"/>
        <w:widowControl w:val="false"/>
        <w:autoSpaceDE w:val="false"/>
        <w:jc w:val="both"/>
        <w:rPr/>
      </w:pPr>
      <w:r>
        <w:rPr/>
        <w:t>- уволившимся с работы в связи с призывом в армию, уходом на пенсию, отпуском по уходу за ребенком, поступлением в учебное заведение, переходом на выборную должность, а также вернувшимся на работу после отсутствия по этим причина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4.2. Премия по итогам года.</w:t>
      </w:r>
    </w:p>
    <w:p>
      <w:pPr>
        <w:pStyle w:val="Normal"/>
        <w:ind w:firstLine="420"/>
        <w:jc w:val="both"/>
        <w:rPr/>
      </w:pPr>
      <w:r>
        <w:rPr/>
        <w:t>Премия по итогам года выплачивается при наличии экономии  средств федеральной субвенции в текущем году, но не более 2-х ФОТ в год по распоряжению работодателя.</w:t>
      </w:r>
    </w:p>
    <w:p>
      <w:pPr>
        <w:pStyle w:val="32"/>
        <w:shd w:fill="FFFFFF" w:val="clear"/>
        <w:spacing w:before="0" w:after="0"/>
        <w:ind w:firstLine="420"/>
        <w:jc w:val="both"/>
        <w:rPr/>
      </w:pPr>
      <w:r>
        <w:rPr>
          <w:color w:val="000000"/>
          <w:sz w:val="24"/>
          <w:szCs w:val="24"/>
        </w:rPr>
        <w:t xml:space="preserve">Выплата премии по итогам года выплачивается за фактически отработанное время в году. В отработанное время в году включаются: время работы  по табелю учета рабочего времени, 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4.3. Порядок и условия премирования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/>
        <w:t>1. Премирование осуществляется при выполнении следующих услов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.1. Качественное и своевременное выполнения функциональных обязанностей, определенных должностной инструкцие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2. Качественное и своевременное выполнение распоряжений и поручений должностных лиц администрации городского поселения Морт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3. Проявленная инициатива в выполнении профессиональных обязанностей и внесение предложений для более качественного и полного решения вопрос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4. Соблюдение трудовой дисциплины, техники безопасности и противо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Размер ежемесячного премирования определяется главой городского поселения Мортка ежемесячно, до 25 числа текущего месяц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ыплата премии по итогам года производится не позднее 25 числа текущего года, работникам, состоящим в списочном составе  полный календар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0" w:firstLine="6"/>
        <w:jc w:val="both"/>
        <w:rPr/>
      </w:pPr>
      <w:r>
        <w:rPr/>
        <w:t>Перечень упущений, за которые производится уменьшение премирования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сн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на работе более трех часов в течение рабочего дня без уважительной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вление на работе в нетрезвом состоянии, употребление спиртных напитков на рабочем 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чание по качеству выполне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ушение правил техники безопасности и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основанный отказ от выполнения задания руко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рабочего времени в личных целях без согласования с непосредственным начальн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здание на работу без уважительной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щение недостач, хищений, порчи имущества, нанесение материального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Снижение премии оформляется распоряжением на основании представленной служебн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В случае снижения премии работники должны быть ознакомлены с распоряжением под роспись и имеют право его обжаловать в установленном законом порядке.»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3. дополнить пунктом 2.8. следующего содержания:</w:t>
      </w:r>
    </w:p>
    <w:p>
      <w:pPr>
        <w:pStyle w:val="Normal"/>
        <w:ind w:left="480" w:hanging="0"/>
        <w:jc w:val="center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>2.8. Единовременная выплата к отпуску</w:t>
      </w:r>
    </w:p>
    <w:p>
      <w:pPr>
        <w:pStyle w:val="Normal"/>
        <w:ind w:firstLine="426"/>
        <w:jc w:val="both"/>
        <w:rPr/>
      </w:pPr>
      <w:r>
        <w:rPr/>
        <w:t xml:space="preserve">2.8.1.Единовременная выплата к отпуску осуществляется по распоряжению работодателя в размере 1ФОТ согласно штатному расписанию, один раз в календарном году при уходе в отпуск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Постановление вступает в силу после опубликования и распространяется на правоотношения, возникшие с 01 июня  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Контроль выполнения постановления возложить на заместителя главы муниципального образования, курирующего вопрос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 поселения Мортка                                                                     Р.А. Луканин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5:00Z</dcterms:created>
  <dc:creator>Yurist</dc:creator>
  <dc:description/>
  <cp:keywords/>
  <dc:language>en-US</dc:language>
  <cp:lastModifiedBy>Admin</cp:lastModifiedBy>
  <cp:lastPrinted>2015-07-27T12:31:00Z</cp:lastPrinted>
  <dcterms:modified xsi:type="dcterms:W3CDTF">2015-07-27T06:32:00Z</dcterms:modified>
  <cp:revision>5</cp:revision>
  <dc:subject/>
  <dc:title>Сельское поселение Салым</dc:title>
</cp:coreProperties>
</file>