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 января  2015 года                                                                                                  №  1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 января  2015 года                                                                                                  №  1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работы по профилактике </w:t>
      </w:r>
    </w:p>
    <w:p>
      <w:pPr>
        <w:pStyle w:val="Normal"/>
        <w:shd w:fill="FFFFFF" w:val="clear"/>
        <w:autoSpaceDE w:val="false"/>
        <w:rPr/>
      </w:pPr>
      <w:r>
        <w:rPr/>
        <w:t>коррупционных и иных правонарушений в</w:t>
      </w:r>
    </w:p>
    <w:p>
      <w:pPr>
        <w:pStyle w:val="Normal"/>
        <w:shd w:fill="FFFFFF" w:val="clear"/>
        <w:autoSpaceDE w:val="false"/>
        <w:rPr/>
      </w:pPr>
      <w:r>
        <w:rPr/>
        <w:t>администрации городского поселения Мортка  на 2015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Федерального закона от 25 декабря 2008 года № 273-ФЗ «О противодействии коррупции», Закона Ханты-Мансийского автономного округа - Югры от 25 сентября 2008 года № 86-оз «О мерах по противодействию коррупции в 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Утвердить План работы по профилактике коррупционных и иных правонарушений в администрации городского поселения Мортка на 2015 год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знать утратившим силу распоряжение администрации городского поселения Мортка от 10 июня 2014 года № 95-р «Об утверждении плана работы по профилактике коррупционных и иных правонарушений  в администрации городского поселения Мортка на 201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, курирующего вопросы по профилактике коррупционных и и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796"/>
        <w:gridCol w:w="3237"/>
      </w:tblGrid>
      <w:tr>
        <w:trPr>
          <w:trHeight w:val="100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>Р.А.Луканин</w:t>
            </w:r>
          </w:p>
        </w:tc>
      </w:tr>
    </w:tbl>
    <w:p>
      <w:pPr>
        <w:pStyle w:val="Normal"/>
        <w:shd w:fill="FFFFFF" w:val="clear"/>
        <w:autoSpaceDE w:val="false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237" w:hanging="0"/>
        <w:rPr>
          <w:szCs w:val="28"/>
        </w:rPr>
      </w:pPr>
      <w:r>
        <w:rPr>
          <w:szCs w:val="28"/>
        </w:rPr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6237" w:hanging="0"/>
        <w:rPr>
          <w:szCs w:val="28"/>
        </w:rPr>
      </w:pPr>
      <w:r>
        <w:rPr>
          <w:szCs w:val="28"/>
        </w:rPr>
        <w:t>от 12 января 2015 года № 1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4"/>
        </w:rPr>
        <w:t xml:space="preserve"> </w:t>
      </w:r>
      <w:r>
        <w:rPr>
          <w:b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боты по профилактике коррупционных и иных правонаруше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ского поселения Мортка на 2015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3544"/>
      </w:tblGrid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ы по нормативно – 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изменений в нормативные правовые акты (далее - НПА), касающиеся исполнения требований законодательства о муниципальной службе, противодействии коррупции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месяца после издания нормативного правового акта (далее – НПА) Российской Федерации,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руга - Югры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ятие нормативного правового акта на основании требований законодательства о муниципальной службе, противодействии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месяца после издания НПА Российской Федерации,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руга – Югр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Меры по усовершенствованию муниципального управ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антикоррупционной экспертизы правовых ак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подготовку проекта НП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период согласования проекта НП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на межведомственном Совете по противодействию коррупции при главе городского поселения Мортка вопросов эффективности расходования бюджетных средств и целевого использования имущества в соответствии с осуществляемыми функциями и полномочия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вартал 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методики оценки комплекса мер, направленных на достижение конкретных результатов по профилактике коррупционных проявлени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вартал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иторинг эффективности принимаемых мер, направленных на профилактику коррупционных проявлений, в том числе в рамках деятельности межведомственного Совета по противодействию коррупции при главе городского поселения Мортка. в соответствии с разработанной методико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 до 10 числа месяца следующего за отчетным кварталом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 по совершенствованию деятельности и устранению недостатков, установленным при мониторинге эффективности принимаемых мер, направленных на профилактику коррупционных проявлений, в том числе в рамках деятельности межведомственного Совета по противодействию коррупции при главе городского поселения Мортка. в соответствии с разработанной методико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 до 10 числа месяца следующего за отчетным кварталом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олнение официального сайта актуальной информацией в области противодействия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, ответственный за размещение информации на официальном сайт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на сайте органов местного самоуправления муниципального образования Кондинский район информации о рассмотренных вопросах, касающихся соблюдения муниципальными служащими служебного поведения и урегулирования конфликта интере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, ответственный за размещение информации на официальном сайт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 до 10 числа месяца следующего за отчетным кварталом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, ответственный за размещение информации на официальном сайт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установленный законодательством срок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мещение информации на сайте органов местного самоуправления по вопросам деятельности комиссии по соблюдению требований к служебному поведению и урегулированию конфликта интерес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, ответственный за размещение информации на официальном сайт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установленные нормативным правовым актом администрации городского поселения Мортка сроки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через внутреннюю сеть муниципальных служащих о дате предстоящего заседания комиссии по соблюдению муниципальными служащими служебного поведения и урегулирования конфликта интересов и планируемых к рассмотрению на нем вопросах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а также, способах направления в комиссию информации по данным вопроса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 два дня до даты проведения заседания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муниципальных служащих о возможности участия в обсуждении проектов муниципальных правовых актов по вопросам противодействия коррупции и проведение, при необходимости, рабочих встреч с целью обсуждения представленных муниципальными служащими предложений через внутреннюю с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 необходимости публичного обсуждения проекта акт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туализация памятки по ключевым вопросам противодействия корруп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овная ответственность за дачу и получение взят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учение подарк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егулирование конфликта интерес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иной оплачиваем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о замеченных фактах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месяца после издания нормативного правового акта (далее – НПА) Российской Федерации,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руга – Югры,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плана - графика представления муниципальными служащими, руководителями муниципальных учреждений справ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января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едставления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(100% охват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апреля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сверок достоверности и полноты сведений, представленных муниципальными служащи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июля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сверок достоверности и полноты сведений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ле дня предоставления справок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сообщения представителю (нанимателю) работодателю по последнему месту службы гражданина, ранее замещавшего должность муниципальной служб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поступающему на должность, перечень которых определен НПА администрации городского поселения Мортка о заключении с ним трудового догов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сятидневный срок после заключения договор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ознакомления под роспись граждан, поступающих на муниципальную службу, муниципальных служащих с положениями законодательства о муниципальной службе, НПА администрации городского поселения Мортка, касающихся предотвращения возникновения конфликта интересов на муниципальной служб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е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уплением на муниципальную службу, также по мере принятия нормативного правового акт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ращений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онодательств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роверок сведений, представляемых гражданами при поступлении на муниципальную службу, муниципальными служащими персональных да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ле дн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 недостовер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ставл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ведений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ятие НПА и размещения информации на официальном сайте органов местного самоуправления по вопросу формирования кадрового резер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мая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ведение методических рекомендаций автономного округа, проведение разъяснительной работы, совещаний, занятий, семинаров, аппаратных учёб с лицами, замещающими должности муниципальной службы, состоящими в кадровом резерве по вопросам соблюдения ограничений, запре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исполнения обязанностей, установленных в целях противодействия коррупции, в том числе ограничений, касающихся получения подарков,  а также формирования негативного отношения к дарению подарков; соблюдения положений законодательства Российской Феде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отиводействии коррупции, в том числе установления наказания за коммерческий подкуп, получение и дачу взятки, увольнение в связи с утратой доверия, проверки сведений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основных положений Кодекса этики и служебного поведения муниципальных служащи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февра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азание консультативной помощи муниципальным служащим по вопросам соблюдения ими Кодекса профессиональной этики и служебного по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 обращении муниципального служащего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разъяснительной работы с увольняющимися муниципальными служащими, чьи должности входил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перечень, установленный нормативными правовыми актами в соответствии с требованиями, предусмотренными Указом Президента Российской Федерации от 21 июля 2010 го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муниципальной службы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 рамках проведения конкурсных процедур анкетирования, тестирования или иных методов оценки знания положений, основ антикоррупционного законодатель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 проведении конкурсов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влечение к участию в работе комиссии по соблюдению требований к служебному поведению и урегулированию конфликта интересов муниципальных служащих представителей структурных подразделений органа местного самоуправ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роведения заседаний комиссий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целях эффективности работы комиссии по соблюдению требований к служебному поведению и урегулированию конфликта интересов продолжить работу по совершенствованию взаимодействия в сфере обмена информацией между органами государственной власти, органами местного самоуправления, правоохранительными и контролирующими органами, а также федеральными регистрирующими орган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мер по совершенствованию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01 июня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анализа деятельности комиссии по соблюдению требований к служебному поведению и урегулированию конфликта интересов. Рассмотрение результатов анализа деятельности комиссий на заседаниях Совета по противодействию коррупци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 до 10 числа месяца следующего за отчетным квартало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анализа работы должностных лиц, ответственных за кадровое делопроизводство, в части касающейся проверки достоверности и полноты сведений о доходах, расходах, имуществе и обязательствах имущественного характера, представляемых муниципальными служащими и руководителями муниципальных учреждени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вгуста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ключение в методику конкурсного отбора кандидатов на муниципальную службу процедуру тестирования по вопросам организации муниципальной службы и противодействия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вгуста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ключение в перечень вопросов при проведении аттестации муниципальных служащих вопросы организации муниципальной службы и противодействия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января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учение муниципальных служащих в должностные обязанности, которых входят вопросы профилактики коррупционных и иных правонарушений, а также членов комиссий по вопросам организации их эффективной работы и изменениях законодательства в сфере деятельности комисси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вгуста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ключение в состав комиссии по соблюдению требований к служебному поведению и урегулированию конфликта интересов представителей общественных советов, созданных при администрации городского поселения Морт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преля 2015 год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ятие дополнительных мер по усилению контроля за выполнением муниципальными служащими обязанности сообщать о получении подарков в связи с их должностным положением или исполнением служеб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, рассматривать вопросы на заседаниях комиссии по соблюдению требований к служебному поведению и урегулированию конфликта интересов и применять соответствующие меры ответ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6:00Z</dcterms:created>
  <dc:creator>Наталья</dc:creator>
  <dc:description/>
  <dc:language>en-US</dc:language>
  <cp:lastModifiedBy>Декрет</cp:lastModifiedBy>
  <cp:lastPrinted>2015-01-05T15:00:00Z</cp:lastPrinted>
  <dcterms:modified xsi:type="dcterms:W3CDTF">2015-01-12T04:26:00Z</dcterms:modified>
  <cp:revision>2</cp:revision>
  <dc:subject/>
  <dc:title>ПРОЕКТ</dc:title>
</cp:coreProperties>
</file>