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pacing w:val="40"/>
          <w:lang w:val="en-US" w:eastAsia="en-US"/>
        </w:rPr>
      </w:pPr>
      <w:r>
        <w:rPr>
          <w:b/>
          <w:spacing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177800</wp:posOffset>
                </wp:positionV>
                <wp:extent cx="181165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2 января  2015 года    пгт.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1.25pt;mso-wrap-distance-left:9.05pt;mso-wrap-distance-right:9.05pt;mso-wrap-distance-top:0pt;mso-wrap-distance-bottom:0pt;margin-top:1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12 января  2015 года    пгт.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№  </w:t>
      </w:r>
      <w:r>
        <w:rPr>
          <w:b/>
        </w:rPr>
        <w:t>2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32715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плана работы</w:t>
      </w:r>
    </w:p>
    <w:p>
      <w:pPr>
        <w:pStyle w:val="Normal"/>
        <w:jc w:val="both"/>
        <w:rPr/>
      </w:pPr>
      <w:r>
        <w:rPr/>
        <w:t xml:space="preserve">Комиссии по соблюдению требований </w:t>
      </w:r>
    </w:p>
    <w:p>
      <w:pPr>
        <w:pStyle w:val="Normal"/>
        <w:jc w:val="both"/>
        <w:rPr/>
      </w:pPr>
      <w:r>
        <w:rPr/>
        <w:t xml:space="preserve">к служебному поведению муниципальных </w:t>
      </w:r>
    </w:p>
    <w:p>
      <w:pPr>
        <w:pStyle w:val="Normal"/>
        <w:jc w:val="both"/>
        <w:rPr/>
      </w:pPr>
      <w:r>
        <w:rPr/>
        <w:t xml:space="preserve">служащих и урегулированию конфликта </w:t>
      </w:r>
    </w:p>
    <w:p>
      <w:pPr>
        <w:pStyle w:val="Normal"/>
        <w:jc w:val="both"/>
        <w:rPr/>
      </w:pPr>
      <w:r>
        <w:rPr/>
        <w:t xml:space="preserve">интересов в администрации городского </w:t>
      </w:r>
    </w:p>
    <w:p>
      <w:pPr>
        <w:pStyle w:val="Normal"/>
        <w:jc w:val="both"/>
        <w:rPr/>
      </w:pPr>
      <w:r>
        <w:rPr/>
        <w:t>поселения Мортка  на 2015 год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ых законов от 25 декабря 2008 года № 273-ФЗ «О противодействии коррупции», от 2 марта 2007 года № 25-ФЗ «О муниципальной службе в Российской Федерации», Закона Ханты-Мансийского автономного округа - Югры от 25 сентября 2008 года № 86-оз «О мерах по противодействию коррупции в Ханты-Мансийском автономном округе - Югре»:                                                       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  на 2015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ризнать утратившим силу распоряжение администрации городского поселения Мортка от 10 июня 2014 года № 96-р «Об утверждении плана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  на 2014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Контроль выполнения распоряжения возложить на заместителя главы городского поселения Мортка, курирующего вопросы по профилактике коррупционных и иных правонарушени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7874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2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1745</wp:posOffset>
                </wp:positionH>
                <wp:positionV relativeFrom="paragraph">
                  <wp:posOffset>158115</wp:posOffset>
                </wp:positionV>
                <wp:extent cx="109728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t xml:space="preserve">Печат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12.45pt;mso-position-vertical-relative:text;margin-left:1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FFFFFF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 </w:t>
                      </w:r>
                      <w:r>
                        <w:rPr>
                          <w:color w:val="FFFFFF"/>
                        </w:rPr>
                        <w:t xml:space="preserve">Печа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  <w:t>Глава городского поселения   Мортка                                                                Р.А.Лукан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</w:t>
      </w:r>
    </w:p>
    <w:p>
      <w:pPr>
        <w:pStyle w:val="Normal"/>
        <w:ind w:left="6480" w:hanging="0"/>
        <w:rPr/>
      </w:pPr>
      <w:r>
        <w:rPr/>
        <w:t>к распоряжению администрации городского поселения Мортка от 12 января  2015  год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комиссии по урегулированию конфликта интересов на муниципальной службе 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97"/>
        <w:gridCol w:w="2284"/>
        <w:gridCol w:w="1796"/>
        <w:gridCol w:w="202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с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тверждение плана работы комиссии на 2015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ланомерной работы по противодействию коррупции в администрации городского поселения Морт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 февраля 2015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 Мортка Р.А.Лукани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новь принятых законодательных актов по вопросам урегулирования конфликта интере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обеспечение деятельности комисс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Кунгурова Т.Л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еятельности комисс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 Мортка Р.А.Лукани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  результатов анализа сроков предоставления сведений о доходах, расходах, об имуществе и обязательствах имущественного характер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 июля 2015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городского поселения Мортка В.В.Ярцо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результатов проверок достоверности представляемых сведений при поступлении на муниципальную службу в администрацию городского поселения Морт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 августа 2015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городского поселения Мортка В.В.Ярцо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материалов служебных проверок о фактах нарушений по соблюдению требований законодатель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Кунгурова Т.Л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Кунгурова Т.Л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и, поступившей из правоохранительных, налоговых и иных органов по фактам препятствующим назначению на должности муниципальной служб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условий проявления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Кунгурова Т.Л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информации по результатам анализа на коррупциогенность проектов нормативных правовых актов, а также действующих правовых актов в целях выявления в них положений, способствующих проявления в них положений, способствующих проявлению корруп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ых правовых ак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Кунгурова Т.Л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информации об образовании Комиссии и порядке ее рабо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граждан и организаций о работе Комисс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администрации городского поселения Мортка О.В.Утченк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правоохранительными, налоговыми и иными органами по проверке сведений, предоставляемых гражданами и муниципальными служащими претендующими на замещение должности муниципальной служб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гирование на ставшими известными факты коррупционных прояв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городского поселения Мортка В.В.Ярц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Название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21:00Z</dcterms:created>
  <dc:creator>Наталья</dc:creator>
  <dc:description/>
  <dc:language>en-US</dc:language>
  <cp:lastModifiedBy>Декрет</cp:lastModifiedBy>
  <cp:lastPrinted>2015-01-05T15:14:00Z</cp:lastPrinted>
  <dcterms:modified xsi:type="dcterms:W3CDTF">2015-01-12T04:21:00Z</dcterms:modified>
  <cp:revision>2</cp:revision>
  <dc:subject/>
  <dc:title>ПРОЕКТ</dc:title>
</cp:coreProperties>
</file>