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января  2015 года                                                                                                  №  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января  2015 года                                                                                                  №  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работы </w:t>
      </w:r>
    </w:p>
    <w:p>
      <w:pPr>
        <w:pStyle w:val="Normal"/>
        <w:shd w:fill="FFFFFF" w:val="clear"/>
        <w:autoSpaceDE w:val="false"/>
        <w:rPr/>
      </w:pPr>
      <w:r>
        <w:rPr/>
        <w:t xml:space="preserve">межведомственного Совета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отиводействию коррупции </w:t>
      </w:r>
    </w:p>
    <w:p>
      <w:pPr>
        <w:pStyle w:val="Normal"/>
        <w:shd w:fill="FFFFFF" w:val="clear"/>
        <w:autoSpaceDE w:val="false"/>
        <w:rPr/>
      </w:pPr>
      <w:r>
        <w:rPr/>
        <w:t>при главе городского поселения Мортка на 2015 год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целях противодействия коррупции и устранения причин, ее порождающих,  во исполнение Федерального закона от 25 декабря 2008 года № 273-ФЗ «О противодействии коррупции», Указа Президента Российской Федерации от 11 апреля 2014 года № 226 «О национальном плане противодействия коррупции на 2014 – 2015 годы», Указа Президента Российской Федерации от 19 мая 2008 года № 815 «О мерах по противодействию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постановления Губернатора Ханты-Мансийского автономного округа - Югры от 23 июля 2008 года № 90 «О межведомственном Совете при Губернаторе Ханты-Мансийского автономного округа - Югры по противодействую коррупции», распоряжения администрации городского поселения Мортка от 12 января 2015 года №  1-р «Об утверждении плана работы по профилактике коррупционных и иных правонарушений в администрации городского поселения Мортка на 2015 год», распоряжения администрации  городского поселения Мортка от 10 июня 2014 года № 97-р «О межведомственном Совете по противодействию коррупции при главе городского поселения Мортка»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 Утвердить план работы межведомственного Совета по противодействию коррупции при главе городского поселения Мортка на 2015 год (приложе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 Установить, что на каждом заседании Совета уточняется повестка следующего заседания, предложения по изменению и дополнению плана работы Совета вносятся на заседании Сове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 Признать утратившим силу распоряжение администрации городского поселения Мортка от 10 июня 2014 года № 98-р «Об утверждении плана работы межведомственного Совета по противодействию коррупции при главе городского поселения Мортка на 2014 год»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>4. Контроль выполнения распоряжения возложить на заместителя главы городского поселения Мортка, курирующего вопросы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4"/>
        <w:gridCol w:w="3195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А.Лукан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360" w:hanging="0"/>
        <w:jc w:val="right"/>
        <w:rPr/>
      </w:pPr>
      <w:r>
        <w:rPr/>
        <w:t>городского поселения Мортка</w:t>
      </w:r>
    </w:p>
    <w:p>
      <w:pPr>
        <w:pStyle w:val="Normal"/>
        <w:ind w:left="360" w:hanging="0"/>
        <w:jc w:val="right"/>
        <w:rPr/>
      </w:pPr>
      <w:r>
        <w:rPr/>
        <w:t xml:space="preserve">от 12 января 2015 года  №   3-р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</w:rPr>
        <w:t>План работы межведомственного Совета при главе городского поселения Мортка  по противодействию коррупции на 2015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 О ходе реализации плана работы по профилактике коррупционных и иных правонарушений в администрации городского поселения Мортка на 2015 год.</w:t>
      </w:r>
    </w:p>
    <w:p>
      <w:pPr>
        <w:pStyle w:val="Normal"/>
        <w:ind w:left="540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  <w:t>2. Об исполнении Федерального закона от 05 апреля 2014 года № 44-ФЗ о контрактной системе при выполнении работ и оказания услуг для муниципальных нужд, о принимаемых мерах, направленных на повышение прозрачности закупок в 2014 году.</w:t>
      </w:r>
    </w:p>
    <w:p>
      <w:pPr>
        <w:pStyle w:val="Normal"/>
        <w:ind w:left="540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  <w:t>3. Об итогах деятельности комиссии по соблюдению требований к служебному поведению муниципальных служащих администрации городского поселения Мортка и урегулированию конфликта интересов за 2014 год.</w:t>
      </w:r>
    </w:p>
    <w:p>
      <w:pPr>
        <w:pStyle w:val="Normal"/>
        <w:ind w:left="540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67" w:hanging="0"/>
        <w:jc w:val="both"/>
        <w:rPr/>
      </w:pPr>
      <w:r>
        <w:rPr/>
        <w:t>4. 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 в 2014 году.</w:t>
      </w:r>
    </w:p>
    <w:p>
      <w:pPr>
        <w:pStyle w:val="Normal"/>
        <w:ind w:left="567" w:hanging="0"/>
        <w:jc w:val="both"/>
        <w:rPr/>
      </w:pPr>
      <w:r>
        <w:rPr/>
        <w:t>С.В.Кавардакова – заведующая финансово - экономическим отделом администрации городского поселения Морт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 О ходе реализации плана работы по профилактике коррупционных и иных правонарушений в администрации городского поселения Мортка на 2015 год.</w:t>
      </w:r>
    </w:p>
    <w:p>
      <w:pPr>
        <w:pStyle w:val="Normal"/>
        <w:ind w:left="540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  <w:t>2. О деятельности комиссии по соблюдению требований к служебному поведению муниципальных служащих администрации городского поселения Мортка и урегулированию конфликта интересов.</w:t>
      </w:r>
    </w:p>
    <w:p>
      <w:pPr>
        <w:pStyle w:val="Normal"/>
        <w:ind w:left="540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  <w:t>3. О подведении итогов сдачи муниципальными служащими администрации городского поселения Мортка и руководителями подведомственных муниципальных учреждений городского поселения Мортка сведений о доходах и имуществе.</w:t>
      </w:r>
    </w:p>
    <w:p>
      <w:pPr>
        <w:pStyle w:val="Normal"/>
        <w:ind w:left="540" w:hanging="0"/>
        <w:jc w:val="both"/>
        <w:rPr/>
      </w:pPr>
      <w:r>
        <w:rPr/>
        <w:t>Докладывает: В.В.Ярцова – главный специалист администрации городского поселения Морт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 ходе реализации плана работы по профилактике коррупционных и иных правонарушений в администрации городского поселения Мортка на 2015 го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б информировании населения о проводимых мероприятиях органами местного самоуправления городского поселения Мортка по противодействию коррупции в поселен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3. О проведении антикоррупционной экспертизы проектов муниципальных правовых актов и действующих муниципаль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. О предоставлении муниципальных услуг органами местного самоуправления городского поселения Морт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 ходе реализации плана работы по профилактике коррупционных и иных правонарушений в администрации городского поселения Мортка на 2015 год.</w:t>
      </w:r>
    </w:p>
    <w:p>
      <w:pPr>
        <w:pStyle w:val="Normal"/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67" w:hanging="0"/>
        <w:jc w:val="both"/>
        <w:rPr/>
      </w:pPr>
      <w:r>
        <w:rPr/>
        <w:t>2. О проведении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.</w:t>
      </w:r>
    </w:p>
    <w:p>
      <w:pPr>
        <w:pStyle w:val="Normal"/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67" w:hanging="0"/>
        <w:jc w:val="both"/>
        <w:rPr/>
      </w:pPr>
      <w:r>
        <w:rPr/>
        <w:t>3. 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городского поселения Мортка.</w:t>
      </w:r>
    </w:p>
    <w:p>
      <w:pPr>
        <w:pStyle w:val="Normal"/>
        <w:ind w:left="567" w:hanging="0"/>
        <w:jc w:val="both"/>
        <w:rPr/>
      </w:pPr>
      <w:r>
        <w:rPr/>
        <w:t>С.В.Кавардакова – заведующая финансово - экономическим отделом администрации городского поселения Мортка.</w:t>
      </w:r>
    </w:p>
    <w:p>
      <w:pPr>
        <w:pStyle w:val="Normal"/>
        <w:ind w:left="567" w:hanging="0"/>
        <w:jc w:val="both"/>
        <w:rPr/>
      </w:pPr>
      <w:r>
        <w:rPr/>
        <w:t>4. О мониторинге эффективности принимаемых мер, направленных на профилактику коррупционных проявлений, в том числе в рамках деятельности межведомственного Совета по противодействию коррупции при главе городского поселения Мортка. в соответствии с разработанной методикой.</w:t>
      </w:r>
    </w:p>
    <w:p>
      <w:pPr>
        <w:pStyle w:val="Normal"/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67" w:hanging="0"/>
        <w:jc w:val="both"/>
        <w:rPr/>
      </w:pPr>
      <w:r>
        <w:rPr/>
        <w:t>5. О совершенствовании деятельности и устранении недостатков, установленных при мониторинге эффективности принимаемых мер, направленных на профилактику коррупционных проявлений.</w:t>
      </w:r>
    </w:p>
    <w:p>
      <w:pPr>
        <w:pStyle w:val="Normal"/>
        <w:ind w:left="567" w:hanging="0"/>
        <w:jc w:val="both"/>
        <w:rPr/>
      </w:pPr>
      <w:r>
        <w:rPr/>
        <w:t>Докладывает: Т.Л.Кунгурова – заместитель главы муниципального образования городское поселение Мортка, заместитель председателя 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4:00Z</dcterms:created>
  <dc:creator>Наталья</dc:creator>
  <dc:description/>
  <cp:keywords/>
  <dc:language>en-US</dc:language>
  <cp:lastModifiedBy>Admin</cp:lastModifiedBy>
  <cp:lastPrinted>2015-01-05T15:35:00Z</cp:lastPrinted>
  <dcterms:modified xsi:type="dcterms:W3CDTF">2015-02-21T09:24:00Z</dcterms:modified>
  <cp:revision>8</cp:revision>
  <dc:subject/>
  <dc:title>ПРОЕКТ</dc:title>
</cp:coreProperties>
</file>