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  ноября  2015 года                                                                                                  № 165 - р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0  ноября  2015 года                                                                                                  № 165 - р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/>
      </w:pPr>
      <w:r>
        <w:rPr/>
        <w:t>по проекту схемы водоснабжения и водоотведения</w:t>
      </w:r>
    </w:p>
    <w:p>
      <w:pPr>
        <w:pStyle w:val="Normal"/>
        <w:jc w:val="both"/>
        <w:rPr/>
      </w:pPr>
      <w:r>
        <w:rPr/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>
          <w:sz w:val="24"/>
        </w:rPr>
        <w:t>В соответствии с Федеральным законом от 7 декабря 2011 года N 416-ФЗ</w:t>
        <w:br/>
        <w:t>"О водоснабжении и водоотведении", постановлением Правительства РФ от 5 сентября 2013 года  N 782 "О схемах водоснабжения и водоотведения", решением Совета депутатов городского поселения Мортка от 20 октября 2005 года № 4 «О порядке организации и проведения публичных слушаний в муниципальном образовании городское поселение Мортка и учета предложений по проекту устава городского поселения Мортка, внесению в него изменений и дополнений, а также участия граждан в его обсуждении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схемы водоснабжения и водоотведения городского поселения Мортка в срок до 23 ноября 2015 года на официальном сайте Конд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группу по сбору замечаний и предложений по проекту схемы теплоснабжения городского поселения Мортка в 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нгурова Татьяна Леонидовна, заместитель главы муниципального образования городское поселение Мортка, председатель рабочей групп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тыбина Валентина Александровна, главный специалист администрации городского поселения Мортка, секретарь рабочей групп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сицына Галина Валентиновна, главный специалист администрации городского поселения Мортка, член рабочей группы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Рабочей группе организовать сбор замечаний и предложений по проекту схемы теплоснабжения городского поселения Мортка с 23 ноября 2015 года по 24 декабря 2015 года рабочей группой оп адресу: 628206, Ханты-Мансийский автономный округ-Югра, Кондинский район, пгт.Мортка, ул.Путейская д.10, кабинет заместителя главы муниципального образования городское поселение Мортка, тел./факс 8(34677) 30-023, 30-025, адрес электронной почты: </w:t>
      </w:r>
      <w:hyperlink r:id="rId2"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ortk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значить публичные слушания по проекту схемы теплоснабжения городского поселения Мортка 25 декабря 2015 года в 14-00 часов в здании администрации городского поселения Мортка» по адресу пгт.Мортка ул.Путейская 10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уканин Рудольф Алексеевич, глава городского поселения Мортка; председатель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унгурова Татьяна Леонидовна, заместитель главы муниципального образования городское поселение Мортка, заместитель председателя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хачев Александр Владимирович, директор общества с ограниченной ответственностью «Жилкомсервис», заместитель председателя организационного комитета, уполномоченного на проведение публичных слуш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тыбина Валентина Александровна, главный специалист администрации городского поселения Мортка, секретарь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сицына Галина Валентиновна, главный специалист администрации городского поселения Мортка, член организационного комитета, уполномоченного на проведение публичных слуш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вардакова Светлана Викторовна, заведующий финансово – экономическим отделом администрации городского поселения Мортка, член организационного комитета, уполномоченного на проведение публичных слушан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Исполняющий обязанности</w:t>
      </w:r>
    </w:p>
    <w:p>
      <w:pPr>
        <w:pStyle w:val="TextBodyIndent"/>
        <w:ind w:firstLine="567"/>
        <w:rPr/>
      </w:pPr>
      <w:r>
        <w:rPr/>
        <w:t>главы городского поселения Мортка                                                        Т.Л.Кунгурова</w:t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9:00Z</dcterms:created>
  <dc:creator>Наталья</dc:creator>
  <dc:description/>
  <cp:keywords/>
  <dc:language>en-US</dc:language>
  <cp:lastModifiedBy>Admin</cp:lastModifiedBy>
  <cp:lastPrinted>2015-12-25T14:41:00Z</cp:lastPrinted>
  <dcterms:modified xsi:type="dcterms:W3CDTF">2015-12-25T09:41:00Z</dcterms:modified>
  <cp:revision>8</cp:revision>
  <dc:subject/>
  <dc:title>ПРОЕКТ</dc:title>
</cp:coreProperties>
</file>