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 – Мансийского автономного округа - Югр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 28 дека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9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гт.Мортк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утверждении Порядка проведения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утреннего контроля (мониторинга)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и законодательства о муниципальной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бе в муниципальном образовании городское поселение Морт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Федеральными законами от 02 марта 2007 года № 25-ФЗ                           «О муниципальной службе в Российской Федерации», от 25 декабря 2008 года № 273-ФЗ               «О противодействии корруп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в целях исполнения подпункта 1.2.2 пункта 1.2 протокола заседания Совета по вопросам государственной и муниципальной службы автономного округа при Губернаторе Ханты-Мансийского автономного округа - Югры                       от 16 апреля 2015 года № 1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Утвердить Порядок проведения внутреннего контроля (мониторинга) реализации законодательства о муниципальной службе в муниципальном образовании городское поселение Мортка (приложение)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Назначить заместителя главы муниципального образования городское поселение Мортка, курирующего вопросы муниципальной службы и кадровой политики, ответственным лицом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 За реализацию функции контроля исполнения законодательства о муниципальной службе в муниципальном образовании  городское поселение Мортка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 За проведение внутреннего контроля (мониторинга) реализации законодательства о муниципальной службе в муниципальном образовании городское поселение Мортка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пециалисту ответственному за кадровое делопроизводство администрации городского поселения Мортка внести соответствующие дополнения в должностную инструкцию ответственного лица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поселения Мортк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.А.Луканин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городского поселения Мортка от 25.12.2015 № 191-р</w:t>
      </w:r>
    </w:p>
    <w:p>
      <w:pPr>
        <w:pStyle w:val="Normal"/>
        <w:ind w:left="4963" w:hanging="0"/>
        <w:rPr/>
      </w:pPr>
      <w:r>
        <w:rPr/>
      </w:r>
    </w:p>
    <w:p>
      <w:pPr>
        <w:pStyle w:val="Style20"/>
        <w:jc w:val="center"/>
        <w:rPr/>
      </w:pPr>
      <w:r>
        <w:rPr>
          <w:rFonts w:eastAsia="Calibr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дения  внутреннего контроля (мониторинга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ализации законодательства о муниципальной службе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 муниципальном образовании городское поселение Мортк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Порядок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.Общие положения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Настоящий Порядок разработан в соответствии с федеральными законами                от 02 марта 2007 года № 25-ФЗ «О муниципальной службе в Российской Федерации»,                   от 25 декабря 2008 года № 273-ФЗ «О противодействии корруп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                             в целях исполнения подпункта 1.2.2 пункта 1.2 протокола заседания Совета по вопросам государственной и муниципальной  службы автономного округа при Губернаторе Ханты-Мансийского автономного округа - Югры от 16 апреля 2015 года № 1 в целях системного проведения  внутреннего контроля (мониторинга) реализации законодательства о муниципальной службе (далее - внутренний контроль в сфере муниципальной службы) в муниципальном образовании городское поселение Мортка (далее - в администрации поселения)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Целью проведения внутреннего контроля в сфере муниципальной службы в администрации поселения является: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вышение эффективности осуществления кадровой работы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сполнение законодательства о муниципальной службе и противодействии коррупции на муниципальной службе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нализ практики применения законодательства о муниципальной службе и противодействии коррупции на муниципальной службе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упреждение нарушений в сфере муниципальной службы и противодействия коррупции на муниципальной службе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270301"/>
      <w:bookmarkStart w:id="1" w:name="270301"/>
      <w:bookmarkEnd w:id="1"/>
    </w:p>
    <w:p>
      <w:pPr>
        <w:pStyle w:val="Style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рганизация и планирование проведения внутреннего контроля в сфере муниципальной службы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Внутренний контроль в сфере муниципальной службы проводится в плановом порядке не реже одного раза в шесть месяцев, в соответствии с распоряжением администрации городского поселения Мортка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Внутренний контроль в сфере муниципальной службы осуществляется в муниципальном образовании городское поселение Мортка заместителем главы городского поселения Мортка, курирующим вопросы муниципальной службы и кадровой политики (далее - ответственное лицо)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3. Проведение внутреннего контроля в сфере муниципальной службы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утренний контроль в сфере муниципальной службы представляет собой изучение и анализ состояния кадровой работы по следующим направлениям: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Мониторинг муниципальных правовых актов в сфере муниципальной службы, в том числе противодействия коррупции на муниципальной службе на предмет соответствия действующему законодательству Российской Федерации и Ханты-Мансийского автономного округ - Югры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нтроль соответствия муниципальных служащих  администрации поселения квалификационным требованиям, предъявляемым к уровню профессионального образования, стажу муниципальной службы (государственной службы) или стажу работы по специальности, профессиональным навыкам, необходимым для исполнения должностных обязанностей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нтроль заключения  трудовых договоров с муниципальными служащими администрации поселения и внесения изменений в них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Контроль наличия должностных инструкций муниципальных служащих, своевременности внесения изменений в них и ознакомления с ним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Контроль порядка исчисления стажа муниципальной службы и зачета в него иных периодов трудовой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онтроль порядка присвоения муниципальным служащим администрации поселения классных чинов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Контроль соблюдения сроков прохождения муниципальной службы в классных чинах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Контроль соблюдения сроков и порядка проведения аттестации муниципальных служащих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Контроль соблюдения сроков получения муниципальными служащими дополнительного профессионально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Контроль порядка применения и снятия дисциплинарных взысканий муниципальных служащих администрации поселени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Контроль порядка предоставления ежегодных оплачиваемых отпусков, ежегодных дополнительных оплачиваемых отпусков за выслугу лет и ненормированный рабочий день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Контроль ведения личных дел муниципальных служащих администрации поселения, в соответствии с требованиями, установленными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Контроль исполнения муниципальной программы «Обеспечение прав и законных интересов населения Кондинского района в отдельных сферах жизнедеятельности», утвержденной постановлением администрации Кондинского района от 27 декабря 2013 года № 2847 «О муниципальной программе «Обеспечение прав и законных интересов населения Кондинского района в отдельных сферах жизнедеятельности на 2014-2016 годы и на период до 2020 года», расходование средств бюджета муниципального образования городское поселение Мортка в рамках программных мероприятий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Контроль ведения реестра муниципальных служащих и поддержания его в актуальной редакци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Контроль назначения на должности муниципальной службы с применением конкурсных процедур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) Контроль формирования резерва управленских кадров и его использовани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) Контроль порядка назначения, перерасчета и выплаты пенсии за выслугу лет лицам, замещавшим муниципальные должности и должности муниципальной службы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) Контроль прохождения муниципальными служащими диспансеризаци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) Контроль деятельности комиссии по соблюдению требований к служебному поведению муниципальных служащих и урегулированию конфликта интересов (правильного формирования состава комиссии,  сроков проведения заседаний, правомерность принятых решений, реализация принятых решений)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) Контроль соблюдения сроков представления муниципальными служащими сведений о своих доходах, расходах, об имуществе и обязательствах имущественного характера, а также 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) Анализ представленных муниципальными служащими сведений о доходах, расходах, об имуществе и обязательствах имущественного характера на себя, супруга (супруги) и несовершеннолетних детей на предмет достоверности и полноты сведений, в том числе контроль проведения предварительной сверки с органами внутренних дел, налоговыми органами, органами, осуществляющими государственную регистрацию  прав на недвижимое имуществом,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а также муниципальными служащими, замещающими указанные должности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) Контроль за обеспечением размещения сведений о доходах, расходах, об имуществе и обязательствах имущественного характера, представленных муниципальными служащими администрации поселения и лицами, замещающими муниципальные должности, на официальном сайте органов местного самоуправления муниципального образования Кондинского района и предоставления этих сведений общероссийским и окружным средствам массовой информации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) Контроль за исполнением установленного порядка сообщения лицами, замещающими муниципальные должности, муниципальными служащими администрации поселения, работниками организаций, в отношении которых муниципальное образование городское поселение Мортка выступает единственным учредителем, о получении подарка в связи с исполнением ими служебных (должностных) обязанностей, о сдаче и оценка подарка, реализации (выкупе) и зачислении в доход бюджета муниципального образования городское поселение Мортка средств, вырученных от его реализаци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) Контроль за соблюдением муниципальными служащи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) Контроль соблюдения муниципальными служащими администрации поселения процедуры уведомления представителя нанимателя (работодателя) об иной оплачиваемой деятельности. 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 проведении внутреннего контроля в сфере муниципальной службы ответственное лицо обязано соблюдать  действующее законодательство, права и законные интересы муниципальных служащих администрации поселения, а также требования законодательства по защите персональных данных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 проведении внутреннего контроля в сфере муниципальной службы ответственное лицо вправе запрашивать и получать документы и материалы по направлениям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проведении внутреннего контроля в сфере муниципальной службы ответственное лицо не вправе: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Требовать представления документов, информации, не относящихся к направлениям деятельност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зымать оригиналы документов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рушать нормы, регулирующие обработку персональных данных муниципальных служащих администрации поселения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По результатам проведения внутреннего контроля в сфере муниципальной службы ответственное лицо готовит письменный отчет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 письменном отчете отражается информация о результатах проведения внутреннего контроля в сфере муниципальной службы по каждому из направлений и предложения по принятию мер, направленных на устранение выявленных нарушений  с указанием срока их устранения и рекомендации по совершенствованию деятельности администрации поселения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Не позднее тридцати дней после  окончания проведения внутреннего контроля в сфере муниципальной службы ответственное лицо представляет главе городского поселения Мортка письменный отчет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4. Анализ результатов проведения внутреннего контроля в сфере муниципальной службы и контроль за устранением выявленных нарушений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езультаты проведенного внутреннего контроля в сфере муниципальной службы обобщаются и анализируются специалистом ответственным за кадровое делопроизводство в  администрации поселени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пециалист ответственный за кадровое делопроизводство администрации поселения в течение десяти дней, после истечения срока устранения выявленных нарушен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товит информацию на имя главы городского поселения Мортка о результатах устранения выявленных по результатам проведения внутреннего контроля в сфере муниципальной службы нарушений.</w: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103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 Знак Знак10"/>
    <w:basedOn w:val="Style11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1:00Z</dcterms:created>
  <dc:creator>Лешукова Галина</dc:creator>
  <dc:description/>
  <cp:keywords/>
  <dc:language>en-US</dc:language>
  <cp:lastModifiedBy>Владелец</cp:lastModifiedBy>
  <cp:lastPrinted>2015-12-28T16:28:00Z</cp:lastPrinted>
  <dcterms:modified xsi:type="dcterms:W3CDTF">2015-12-29T04:37:00Z</dcterms:modified>
  <cp:revision>9</cp:revision>
  <dc:subject/>
  <dc:title> </dc:title>
</cp:coreProperties>
</file>