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  декабря  2015 года                                                                                                  №  197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  декабря  2015 года                                                                                                  №  197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34290</wp:posOffset>
                </wp:positionV>
                <wp:extent cx="384937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поселения Мортка, содержанию указанных актов и обеспечению их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2.8pt;mso-wrap-distance-left:9pt;mso-wrap-distance-right:9pt;mso-wrap-distance-top:0pt;mso-wrap-distance-bottom:0pt;margin-top:2.7pt;mso-position-vertical-relative:text;margin-left:87.3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поселения Мортка, содержанию указанных актов и обеспечению их исполн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 городского поселения Мортка, содержанию указанных актов и обеспечению их исполнения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народовать настоящее распоряж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, разместить на официальном сайте органов местного самоуправления Кондинского района, официальном сайте единой информационной системы в сфере закупок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01 января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муниципального образования, курирующего вопросы осуществления закупок для муниципальных нужд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поселения Мортк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.А.Лукан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городского поселения Мортка </w:t>
      </w:r>
    </w:p>
    <w:p>
      <w:pPr>
        <w:pStyle w:val="Normal"/>
        <w:widowControl w:val="false"/>
        <w:autoSpaceDE w:val="false"/>
        <w:ind w:firstLine="5245"/>
        <w:rPr/>
      </w:pPr>
      <w:r>
        <w:rPr/>
        <w:t>от  «30»  декабря 2015 года № 19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к порядку разработки и принятия правовых актов о нормировании в сфере закупок для обеспечения муниципальных нужд городского поселения Мортка, содержанию указанных актов и обеспечения их исполнен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лее - Требования)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Требования определяют порядок разработки и принятия, содержание, обеспечение исполнения правовых актов</w:t>
      </w:r>
      <w:bookmarkStart w:id="0" w:name="P42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поселения Мортка, утверждающих: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1.1. Нормативные затраты на обеспечение администрации городского поселения Мортка своих функций и функций подведомственных им учреждений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1.2. Требования к закупаемым администрацией городского поселения Мортка 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ункте 1 Требований, разрабатываются в форме проектов распоряжений, имеющих нормативный правовой характер. Согласование и утверждение правовых актов, указанных в пункте 1 настоящих Требований, осуществляется в порядке, определенном инструкцией по делопроизводству в администрации городского поселения Мортка.</w:t>
      </w:r>
    </w:p>
    <w:p>
      <w:pPr>
        <w:pStyle w:val="Normal"/>
        <w:ind w:firstLine="540"/>
        <w:jc w:val="both"/>
        <w:rPr/>
      </w:pPr>
      <w:r>
        <w:rPr/>
        <w:t xml:space="preserve">3. Проекты правовых актов, указанные в подпункте 1.2 пункта 1 Требований подлежат обязательному предварительному обсуждению на заседаниях общественных советов при администрации городского поселения Мортка. </w:t>
      </w:r>
    </w:p>
    <w:p>
      <w:pPr>
        <w:pStyle w:val="Normal"/>
        <w:ind w:firstLine="540"/>
        <w:jc w:val="both"/>
        <w:rPr/>
      </w:pPr>
      <w:r>
        <w:rPr/>
        <w:t xml:space="preserve">4. Администрация городского поселения Мортка направляет проекты соответствующих правовых актов на рассмотрение общественного совета. </w:t>
      </w:r>
    </w:p>
    <w:p>
      <w:pPr>
        <w:pStyle w:val="Normal"/>
        <w:ind w:firstLine="540"/>
        <w:jc w:val="both"/>
        <w:rPr/>
      </w:pPr>
      <w:r>
        <w:rPr/>
        <w:t xml:space="preserve">Рассмотрение проектов правовых актов, указанных в подпункте 1.2 пункта 1 Требований,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 </w:t>
      </w:r>
    </w:p>
    <w:p>
      <w:pPr>
        <w:pStyle w:val="Normal"/>
        <w:ind w:firstLine="540"/>
        <w:jc w:val="both"/>
        <w:rPr/>
      </w:pPr>
      <w:r>
        <w:rPr/>
        <w:t xml:space="preserve">Докладчиками на заседании общественного совета по вопросу о проектах правовых актов, указанных в подпункте 1.2 пункта 1 Требований, является администрация городского поселения Мортка.   </w:t>
      </w:r>
    </w:p>
    <w:p>
      <w:pPr>
        <w:pStyle w:val="Normal"/>
        <w:ind w:firstLine="540"/>
        <w:jc w:val="both"/>
        <w:rPr/>
      </w:pPr>
      <w:r>
        <w:rPr/>
        <w:t>5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5.1. Необходимость доработки проекта правового акта.</w:t>
      </w:r>
    </w:p>
    <w:p>
      <w:pPr>
        <w:pStyle w:val="Normal"/>
        <w:ind w:firstLine="540"/>
        <w:jc w:val="both"/>
        <w:rPr/>
      </w:pPr>
      <w:r>
        <w:rPr/>
        <w:t>5.2. Возможность принятия правового акта.</w:t>
      </w:r>
    </w:p>
    <w:p>
      <w:pPr>
        <w:pStyle w:val="Normal"/>
        <w:ind w:firstLine="540"/>
        <w:jc w:val="both"/>
        <w:rPr/>
      </w:pPr>
      <w:r>
        <w:rPr/>
        <w:t>6. В случае принятия общественным советом решения, указанного в подпункте 5.1 пункта 5 Требований, администрация городского поселения Мортка  дорабатывает проекты правовых актов.</w:t>
      </w:r>
    </w:p>
    <w:p>
      <w:pPr>
        <w:pStyle w:val="Normal"/>
        <w:ind w:firstLine="540"/>
        <w:jc w:val="both"/>
        <w:rPr/>
      </w:pPr>
      <w:r>
        <w:rPr/>
        <w:t xml:space="preserve">7. Правовые акты, предусмотренные </w:t>
      </w:r>
      <w:hyperlink w:anchor="P42">
        <w:r>
          <w:rPr>
            <w:rStyle w:val="InternetLink"/>
          </w:rPr>
          <w:t>пунктом</w:t>
        </w:r>
      </w:hyperlink>
      <w:r>
        <w:rPr/>
        <w:t xml:space="preserve"> 1 Требований, должны содержать случаи внесения изменений в указанные акты и сроки их внес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вовые акты администрации городского поселения Мортка, утверждающие требования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еречень отдельных видов товаров, работ, услуг с указанием характеристик (свойств) и их знач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городского поселения Мортк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авовые акты администрации городского поселения Мортка должны позволять обеспечить нужды заказчиков и не приводить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авовые акты администрации городского поселения Мортка, утверждающие нормативные затраты на обеспечение муниципальными органами своих функций и функций подведомственных им казенных и бюджетных учреждений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Способ расчета нормативных затрат, для котор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органов местного самоуправления, и подведомственных им казенных и бюджетных учреждений, утвержденными администрацией городского поселения Мортка, не установлен порядок 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и бюджет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 и подведомственных указанным органам казенных учреждений и бюджет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8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9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1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0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21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lang w:val="en-US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lang w:val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lang w:val="en-US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lang w:val="en-US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lang w:val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lang w:val="en-US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lang w:val="en-US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lang w:val="en-US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lang w:val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C31AD64898E0EE16182F4D3C9162890A4ADE21539DEF38AACDE9AED83556475E12B5C286A161Cg8n3E" TargetMode="External"/><Relationship Id="rId3" Type="http://schemas.openxmlformats.org/officeDocument/2006/relationships/hyperlink" Target="consultantplus://offline/ref=A96C31AD64898E0EE1619CF9C5A5412797A8FAE71238D2A2D0FBD8CDB2D3533135A12D096B2E1B1C86A8B4DDg2n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22:00Z</dcterms:created>
  <dc:creator>Наталья</dc:creator>
  <dc:description/>
  <cp:keywords/>
  <dc:language>en-US</dc:language>
  <cp:lastModifiedBy>Admin</cp:lastModifiedBy>
  <cp:lastPrinted>2016-02-27T02:17:00Z</cp:lastPrinted>
  <dcterms:modified xsi:type="dcterms:W3CDTF">2016-02-26T21:27:00Z</dcterms:modified>
  <cp:revision>3</cp:revision>
  <dc:subject/>
  <dc:title>ПРОЕКТ</dc:title>
</cp:coreProperties>
</file>