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 декабря  2015 года                                                                                                  №  198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 декабря  2015 года                                                                                                  №  198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б определении требований к закупаемым </w:t>
            </w:r>
            <w:r>
              <w:rPr/>
              <w:t xml:space="preserve">администрацией городского поселения Мортка </w:t>
            </w:r>
            <w:r>
              <w:rPr>
                <w:bCs/>
              </w:rPr>
              <w:t>и подведомственными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</w:rPr>
              <w:t>для обеспечения нужд городского поселения Морт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2 части 4 статьи 19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                       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авила определения требований к закупаемым</w:t>
      </w:r>
      <w:r>
        <w:rPr>
          <w:bCs/>
        </w:rPr>
        <w:t xml:space="preserve"> </w:t>
      </w:r>
      <w:r>
        <w:rPr/>
        <w:t>администрацией городского поселения Мортка</w:t>
      </w:r>
      <w:r>
        <w:rPr>
          <w:bCs/>
        </w:rPr>
        <w:t xml:space="preserve"> и подведомственными казенными и бюджетными учреждениями отдельным видам товаров, работ, услуг (в том числе предельных цен товаров, работ, услуг)</w:t>
      </w:r>
      <w:r>
        <w:rPr/>
        <w:t xml:space="preserve"> для обеспечения нужд городского поселения Мортка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народовать настоящее распоряж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, разместить на официальном сайте органов местного самоуправления Кондинского района, официальном сайте единой информационной системы в сфере закупок .</w:t>
      </w:r>
    </w:p>
    <w:p>
      <w:pPr>
        <w:pStyle w:val="Normal"/>
        <w:ind w:firstLine="709"/>
        <w:rPr>
          <w:color w:val="000000"/>
        </w:rPr>
      </w:pPr>
      <w:bookmarkStart w:id="0" w:name="Par1"/>
      <w:bookmarkEnd w:id="0"/>
      <w:r>
        <w:rPr/>
        <w:t>3. Распоряжение вступает в силу с 01 января 2016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выполнением распоряжения возложить на заместителя главы администрации района, курирующего </w:t>
      </w:r>
      <w:r>
        <w:rPr/>
        <w:t>вопросы осуществления закупок для муниципальных нужд городского поселения Мортк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68"/>
        <w:gridCol w:w="3308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.А.Лукан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4963" w:hanging="0"/>
        <w:rPr/>
      </w:pPr>
      <w:r>
        <w:rPr/>
        <w:t>городского поселения Мортка</w:t>
      </w:r>
    </w:p>
    <w:p>
      <w:pPr>
        <w:pStyle w:val="Normal"/>
        <w:ind w:left="4963" w:hanging="0"/>
        <w:rPr/>
      </w:pPr>
      <w:r>
        <w:rPr/>
        <w:t>от «30»  декабря  2015 года  № 198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пределения </w:t>
      </w:r>
      <w:hyperlink w:anchor="Par29">
        <w:r>
          <w:rPr>
            <w:rStyle w:val="InternetLink"/>
          </w:rPr>
          <w:t>требовани</w:t>
        </w:r>
      </w:hyperlink>
      <w:r>
        <w:rPr/>
        <w:t xml:space="preserve">й к </w:t>
      </w:r>
      <w:r>
        <w:rPr>
          <w:bCs/>
        </w:rPr>
        <w:t xml:space="preserve">закупаемым </w:t>
      </w:r>
      <w:r>
        <w:rPr/>
        <w:t>администрацией городского поселения Мортка</w:t>
      </w:r>
      <w:r>
        <w:rPr>
          <w:bCs/>
        </w:rPr>
        <w:t xml:space="preserve"> и подведомственными казенными и бюджетными учреждениями отдельным видам товаров, работ, услуг (в том числе предельных цен товаров, работ, услуг) для обеспечения нужд городского поселения Мортка </w:t>
      </w:r>
      <w:r>
        <w:rPr/>
        <w:t>(далее - Правила определения требований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авила определения требований устанавливают порядок определения требований к закупаемым администрацией городского поселения Мортка (далее - муниципальные органы) и подведомственными им казенными и бюджетными учреждениями (далее - подведомственные им заказчики) отдельным видам товаров, работ, услуг (в том числе предельных цен товаров, работ, услуг) для обеспечения нужд городского поселения Мортка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Правила </w:t>
      </w:r>
      <w:r>
        <w:rPr/>
        <w:t>определения требований</w:t>
      </w:r>
      <w:r>
        <w:rPr>
          <w:bCs/>
        </w:rPr>
        <w:t xml:space="preserve"> предусматр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муниципальных органов устанавливать значения указанных свойств и характеристик (далее - обязательный перечень) (таблица 1</w:t>
      </w:r>
      <w:r>
        <w:rPr>
          <w:color w:val="000000"/>
        </w:rPr>
        <w:t xml:space="preserve"> к Правилам определения требований</w:t>
      </w:r>
      <w:r>
        <w:rPr/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, ведение и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 (таблица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 определения требован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менение обязательных критериев отбора отдельных видов товаров, работ, услуг, значения этих критериев, а также дополнительные критерии и не приводящие к сужению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едомственный перечень составляет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51"/>
      <w:bookmarkEnd w:id="1"/>
      <w:r>
        <w:rPr/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оля расходов муниципального органа и подведомственного ему заказчика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муниципального органа и подведомственного ему заказчика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доля контрактов муниципального органа и подведомственного ему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соответствующего муниципального органа и подведомственного ему заказчика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</w:rPr>
          <w:t xml:space="preserve">пунктом </w:t>
        </w:r>
      </w:hyperlink>
      <w:r>
        <w:rPr/>
        <w:t>6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заказчика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В ведомственном перечне муниципальные органы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</w:rPr>
          <w:t xml:space="preserve">пунктом </w:t>
        </w:r>
      </w:hyperlink>
      <w:r>
        <w:rPr/>
        <w:t>6 Правил определения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</w:rPr>
          <w:t xml:space="preserve">пункте </w:t>
        </w:r>
      </w:hyperlink>
      <w:r>
        <w:rPr/>
        <w:t>6 Правил определения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муниципальных органов и подведомственных им заказчиков, если затраты на их приобретение в соответствии с </w:t>
      </w:r>
      <w:hyperlink r:id="rId3">
        <w:r>
          <w:rPr>
            <w:rStyle w:val="InternetLink"/>
          </w:rPr>
          <w:t>требованиями</w:t>
        </w:r>
      </w:hyperlink>
      <w:r>
        <w:rPr/>
        <w:t xml:space="preserve"> к определению нормативных затрат на обеспечение функций администрации городского поселения Мортка и подведомственных  казенных и бюджетных учреждений, утвержденными распоряжением администрации городского поселения Мортка от «30»  декабря 2015 года № 199 «Об определении нормативных затрат на обеспечение функций администрации городского поселения Мортка, муниципального казенного учреждения «Хозяйственная служба администрации городского поселения Мортка», муниципального бюджетного учреждения «Культурно-досуговый центр городского поселения Мортка» (далее - Требования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12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 к Правилам определения требован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качеству) и иным характеристикам (в том числе предельные цены товаров, работ, услуг) и (или) обязанность муниципальных органов устанавливать значения указанных свойств и характеристик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2"/>
        <w:gridCol w:w="2303"/>
        <w:gridCol w:w="3577"/>
        <w:gridCol w:w="983"/>
        <w:gridCol w:w="1657"/>
        <w:gridCol w:w="1851"/>
        <w:gridCol w:w="1882"/>
        <w:gridCol w:w="1845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Код по ОКПД</w:t>
              </w:r>
            </w:hyperlink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е должн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</w:t>
            </w:r>
          </w:p>
        </w:tc>
      </w:tr>
      <w:tr>
        <w:trPr>
          <w:trHeight w:val="9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а городского поселения Мортк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жности категории «Руководители», относящиеся к группе «Высшие» «Главные»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категории «Специалисты»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тыс. рублей включительно за 1 единицу в расчете на муниципального служащ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мл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 к Правилам определения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86"/>
      <w:bookmarkStart w:id="3" w:name="P8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788"/>
        <w:gridCol w:w="1577"/>
        <w:gridCol w:w="968"/>
        <w:gridCol w:w="1346"/>
        <w:gridCol w:w="1441"/>
        <w:gridCol w:w="1459"/>
        <w:gridCol w:w="1440"/>
        <w:gridCol w:w="1459"/>
        <w:gridCol w:w="3307"/>
        <w:gridCol w:w="1564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 утвержденные Правительством автономного округ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автономного округ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автономн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19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Кондинского района от 10 октября 2015 года № 13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sectPr>
          <w:headerReference w:type="default" r:id="rId10"/>
          <w:type w:val="nextPage"/>
          <w:pgSz w:orient="landscape" w:w="16838" w:h="11906"/>
          <w:pgMar w:left="539" w:right="539" w:gutter="0" w:header="709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153"/>
      <w:bookmarkEnd w:id="4"/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566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8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9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1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0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21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lang w:val="en-US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lang w:val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lang w:val="en-US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lang w:val="en-US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lang w:val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lang w:val="en-US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lang w:val="en-US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lang w:val="en-US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lang w:val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454B99145F51650C9DACDA5A31F5BF9DFA4FA0F27E5AEA5D2DD3F805F02A6A6618E707D65FA62l2d9K" TargetMode="External"/><Relationship Id="rId3" Type="http://schemas.openxmlformats.org/officeDocument/2006/relationships/hyperlink" Target="consultantplus://offline/ref=CC5ABD5693B8FA91776D907BA152577892EDA9B6B8B7B71ED3A84F82A4957D8EC7F8D0342B06DF3Cg8x6F" TargetMode="Externa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C5ABD5693B8FA91776D907BA152577892ECAAB0B1B4B71ED3A84F82A4g9x5F" TargetMode="External"/><Relationship Id="rId8" Type="http://schemas.openxmlformats.org/officeDocument/2006/relationships/hyperlink" Target="consultantplus://offline/ref=CC5ABD5693B8FA91776D907BA152577892ECAAB0B1B4B71ED3A84F82A4g9x5F" TargetMode="External"/><Relationship Id="rId9" Type="http://schemas.openxmlformats.org/officeDocument/2006/relationships/hyperlink" Target="consultantplus://offline/ref=CC5ABD5693B8FA91776D907BA152577892ECAEB3B7B2B71ED3A84F82A4g9x5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18:00Z</dcterms:created>
  <dc:creator>Наталья</dc:creator>
  <dc:description/>
  <cp:keywords/>
  <dc:language>en-US</dc:language>
  <cp:lastModifiedBy>Admin</cp:lastModifiedBy>
  <cp:lastPrinted>2016-02-27T02:17:00Z</cp:lastPrinted>
  <dcterms:modified xsi:type="dcterms:W3CDTF">2016-02-26T21:25:00Z</dcterms:modified>
  <cp:revision>3</cp:revision>
  <dc:subject/>
  <dc:title>ПРОЕКТ</dc:title>
</cp:coreProperties>
</file>