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 декабря  2015 года                                                                                                  №  200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 декабря  2015 года                                                                                                  №  200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34290</wp:posOffset>
                </wp:positionV>
                <wp:extent cx="38493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определении требований к закупаемым </w:t>
                                  </w:r>
                                  <w:r>
                                    <w:rPr/>
                                    <w:t xml:space="preserve">администрацией городского поселения Мортка </w:t>
                                  </w:r>
                                  <w:r>
                                    <w:rPr>
                                      <w:bCs/>
                                    </w:rPr>
                      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я обеспечения нужд городского поселения Мор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2.8pt;mso-wrap-distance-left:9pt;mso-wrap-distance-right:9pt;mso-wrap-distance-top:0pt;mso-wrap-distance-bottom:0pt;margin-top:2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определении требований к закупаемым </w:t>
                            </w:r>
                            <w:r>
                              <w:rPr/>
                              <w:t xml:space="preserve">администрацией городского поселения Мортка </w:t>
                            </w:r>
                            <w:r>
                              <w:rPr>
                                <w:bCs/>
                              </w:rPr>
                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беспечения нужд городского поселения Мор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принимая во внимание распоряжение администрации городского поселения Мортка от 30 декабря 2015 года № 198 «</w:t>
      </w:r>
      <w:r>
        <w:rPr>
          <w:bCs/>
        </w:rPr>
        <w:t>Об определении требований к закупаемым администрацией городского поселения Мортка и подведомственными ей казенными и бюджетными учреждениями отдельным видам товаров, работ, услуг (в том числе предельных цен товаров, работ, услуг) для обеспечения нужд городского поселения Мортка»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администрации городского поселения Мортка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1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муниципального казенного учреждения «Хозяйственная служба» администрации городского поселения Мортка»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2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муниципального бюджетного учреждения «Культурно-досуговый центр городского поселения Мортка»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, разместить на официальном сайте органов местного самоуправления Кондинского района, официальном сайте единой информационной системы в сфере закупок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курирующего вопросы осуществления закупок для муниципальных нужд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30»  декабря  2015 года № 2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дельных видов товаров, работ, услуг, для нужд администрации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Руководите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ие», «Главны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Специалист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Г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Г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в интервале  от 6 до 13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в интервале  от 6 до 13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,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Фронтальные, боковые подушки безопасности, шторки безопасности, коленная подушка безопасности водителя, передние и задние стеклоподъемники, дополнительный  отопитель салона, система кондицион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мл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</w:p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 для всех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 2 фронтальных подушки безопасност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мни безопасности для всех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система кондиционирования с ручным управлением, 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 </w:t>
            </w:r>
            <w:r>
              <w:rPr>
                <w:color w:val="1E2A32"/>
                <w:sz w:val="20"/>
                <w:szCs w:val="20"/>
                <w:shd w:fill="FFFFFF" w:val="clear"/>
              </w:rPr>
              <w:t>не менее 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 безопасност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для всех сидений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</w:t>
            </w:r>
            <w:r>
              <w:rPr>
                <w:color w:val="1E2A32"/>
                <w:sz w:val="20"/>
                <w:szCs w:val="20"/>
                <w:shd w:fill="EFF0F1" w:val="clear"/>
              </w:rPr>
              <w:t>-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одъемники, тканевая обивка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30»  декабря  2015 года № 2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дельных видов товаров, работ, услуг, для нужд муниципального казенного учреждения «Хозяйственная служба администрации городского поселения Мортка»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,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30»  декабря 2015 года № 2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дельных видов товаров, работ, услуг, для нужд муниципального бюджетного учреждения «Культурно-досуговый центр  городского поселения Мортка»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главу городского поселения Мор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,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</w:p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 для всех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 2 фронтальных подушки безопасност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мни безопасности для всех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система кондиционирования с ручным управлением, 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 </w:t>
            </w:r>
            <w:r>
              <w:rPr>
                <w:color w:val="1E2A32"/>
                <w:sz w:val="20"/>
                <w:szCs w:val="20"/>
                <w:shd w:fill="FFFFFF" w:val="clear"/>
              </w:rPr>
              <w:t>не менее 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 безопасност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для всех сидений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</w:t>
            </w:r>
            <w:r>
              <w:rPr>
                <w:color w:val="1E2A32"/>
                <w:sz w:val="20"/>
                <w:szCs w:val="20"/>
                <w:shd w:fill="EFF0F1" w:val="clear"/>
              </w:rPr>
              <w:t>-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одъемники, тканевая обивка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07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EB3B7B2B71ED3A84F82A4g9x5F" TargetMode="Externa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yperlink" Target="consultantplus://offline/ref=CC5ABD5693B8FA91776D907BA152577892ECAAB0B1B4B71ED3A84F82A4g9x5F" TargetMode="External"/><Relationship Id="rId11" Type="http://schemas.openxmlformats.org/officeDocument/2006/relationships/hyperlink" Target="consultantplus://offline/ref=CC5ABD5693B8FA91776D907BA152577892ECAAB0B1B4B71ED3A84F82A4g9x5F" TargetMode="External"/><Relationship Id="rId12" Type="http://schemas.openxmlformats.org/officeDocument/2006/relationships/hyperlink" Target="consultantplus://offline/ref=CC5ABD5693B8FA91776D907BA152577892ECAEB3B7B2B71ED3A84F82A4g9x5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23:00Z</dcterms:created>
  <dc:creator>Наталья</dc:creator>
  <dc:description/>
  <cp:keywords/>
  <dc:language>en-US</dc:language>
  <cp:lastModifiedBy>Admin</cp:lastModifiedBy>
  <cp:lastPrinted>2016-02-27T02:17:00Z</cp:lastPrinted>
  <dcterms:modified xsi:type="dcterms:W3CDTF">2016-02-26T21:28:00Z</dcterms:modified>
  <cp:revision>3</cp:revision>
  <dc:subject/>
  <dc:title>ПРОЕКТ</dc:title>
</cp:coreProperties>
</file>