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СОВЕТ ДЕПУТАТ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408940</wp:posOffset>
                </wp:positionV>
                <wp:extent cx="121158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5pt;mso-wrap-distance-left:9pt;mso-wrap-distance-right:9pt;mso-wrap-distance-top:0pt;mso-wrap-distance-bottom:0pt;margin-top:-32.2pt;mso-position-vertical-relative:text;margin-left:392.3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sz w:val="24"/>
        </w:rPr>
        <w:t xml:space="preserve">Об утверждении </w:t>
      </w:r>
      <w:r>
        <w:rPr>
          <w:rFonts w:eastAsia="Calibri"/>
          <w:color w:val="000000"/>
          <w:sz w:val="24"/>
          <w:lang w:eastAsia="en-US"/>
        </w:rPr>
        <w:t xml:space="preserve">Порядка </w:t>
      </w:r>
      <w:r>
        <w:rPr>
          <w:rFonts w:eastAsia="Calibri"/>
          <w:sz w:val="24"/>
          <w:lang w:eastAsia="en-US"/>
        </w:rPr>
        <w:t xml:space="preserve">рассмотрения Советом депутатов  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городского поселения Мортка проектов муниципальных программ городского поселения Мортка и предложений о внесении изменений в 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Calibri"/>
          <w:sz w:val="24"/>
          <w:lang w:eastAsia="en-US"/>
        </w:rPr>
        <w:t xml:space="preserve">муниципальные программы городского поселения </w:t>
      </w:r>
      <w:r>
        <w:rPr>
          <w:sz w:val="24"/>
        </w:rPr>
        <w:t>Мортк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426"/>
        <w:jc w:val="both"/>
        <w:rPr/>
      </w:pPr>
      <w:r>
        <w:rPr/>
        <w:t xml:space="preserve">В соответствии со статьей 179 Бюджетного кодекса Российской Федерации, </w:t>
      </w:r>
      <w:r>
        <w:rPr>
          <w:bCs/>
        </w:rPr>
        <w:t>Совет депутатов городского поселения Мортка решил:</w:t>
      </w:r>
      <w:r>
        <w:rPr/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/>
      </w:pPr>
      <w:r>
        <w:rPr/>
        <w:t>Утвердить</w:t>
      </w:r>
      <w:r>
        <w:rPr>
          <w:bCs/>
        </w:rPr>
        <w:t xml:space="preserve"> </w:t>
      </w:r>
      <w:r>
        <w:rPr>
          <w:rFonts w:eastAsia="Calibri"/>
          <w:color w:val="000000"/>
          <w:lang w:eastAsia="en-US"/>
        </w:rPr>
        <w:t xml:space="preserve">Порядок </w:t>
      </w:r>
      <w:r>
        <w:rPr>
          <w:rFonts w:eastAsia="Calibri"/>
          <w:lang w:eastAsia="en-US"/>
        </w:rPr>
        <w:t xml:space="preserve">рассмотрения Советом депутатов  городского поселения Мортка проектов муниципальных программ городского поселения Мортка и предложений о внесении изменений в муниципальные программы городского поселения Мортка </w:t>
      </w:r>
      <w:r>
        <w:rPr>
          <w:bCs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bCs/>
          <w:color w:val="000000"/>
        </w:rPr>
        <w:t xml:space="preserve">Настоящее решение вступает в силу после обнародования в установленном порядке и размещения на сайте органов местного самоуправления Кондинского района.  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Совета депутатов 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Мортка                                                                                      И.В.Каряки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ind w:left="60" w:hanging="0"/>
        <w:rPr/>
      </w:pPr>
      <w:r>
        <w:rPr/>
        <w:t>«29 » октября 2015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9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  <w:t>к решению Совета депутатов городского поселения Мортка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/>
      </w:pPr>
      <w:r>
        <w:rPr/>
        <w:t>от « 29 » октября 2015 года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Порядок </w:t>
      </w:r>
      <w:r>
        <w:rPr>
          <w:rFonts w:eastAsia="Calibri"/>
          <w:b/>
          <w:lang w:eastAsia="en-US"/>
        </w:rPr>
        <w:t xml:space="preserve">рассмотрения Советом депутатов  городского поселения Мортка проектов муниципальных программ городского поселения Мортка и предложений о внесении изменений в муниципальные программы городского поселения Мортк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lineRule="auto" w:line="27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Совет депутатов городского поселения Мортка (далее – Совет депутатов) вправе рассматривать проекты муниципальных программ городского поселения Мортка (далее – проект муниципальной программы) и предложения о внесении изменений в муниципальные программы городского поселения Мортка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2. П</w:t>
      </w:r>
      <w:r>
        <w:rPr>
          <w:rFonts w:eastAsia="Calibri"/>
          <w:color w:val="000000"/>
          <w:lang w:eastAsia="en-US"/>
        </w:rPr>
        <w:t xml:space="preserve">роцедура </w:t>
      </w:r>
      <w:r>
        <w:rPr>
          <w:rFonts w:eastAsia="Calibri"/>
          <w:lang w:eastAsia="en-US"/>
        </w:rPr>
        <w:t xml:space="preserve">рассмотрения Советом депутатов проектов муниципальных программ и предложений о внесении изменений в муниципальные  программы определяется настоящим </w:t>
      </w:r>
      <w:r>
        <w:rPr>
          <w:rFonts w:eastAsia="Calibri"/>
          <w:color w:val="000000"/>
          <w:lang w:eastAsia="en-US"/>
        </w:rPr>
        <w:t>Порядк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правление проектов муниципальных программ в Совет депутат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2.1. Администрация городского поселения Мортка (далее – администрация поселения), которая в соответствии с установленным администрацией поселения п</w:t>
      </w:r>
      <w:r>
        <w:rPr>
          <w:rFonts w:eastAsia="Calibri"/>
        </w:rPr>
        <w:t>орядком принятия решений о разработке муниципальных программ, формирования и реализации указанных программ</w:t>
      </w:r>
      <w:r>
        <w:rPr>
          <w:rFonts w:eastAsia="Calibri"/>
          <w:lang w:eastAsia="en-US"/>
        </w:rPr>
        <w:t xml:space="preserve"> является ответственным исполнителем муниципальной программы (далее – ответственный исполнитель муниципальной программы), направляет проект муниципальной программы на рассмотрение в Совет депутатов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Вместе с проектом муниципальной программы в Совет депутатов должны быть представлены: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яснительная записка к проекту муниципальной программы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финансово-экономическое обоснование к проекту муниципальной   программы, содержащее расчеты объемов расходов на реализацию мероприятий программы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2.3. Проекты муниципальных программ представляются в Совет депутатов не позднее 15 дней </w:t>
      </w:r>
      <w:r>
        <w:rPr>
          <w:rFonts w:eastAsia="Calibri"/>
        </w:rPr>
        <w:t>до дня внесения в Совет депутатов проекта      решения Совета депутатов о бюджете городского поселения Мортк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Рассмотрение Советом депутатов проектов муниципальных программ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.1. Председатель Совета депутатов в течение одного рабочего дня, следующего за днем поступления проекта муниципальной программы в Совет депутатов, направляет его одновременно с представленными к нему документами в одну из постоянных комиссий Совета депутатов в соответствии с направлениями ее деятельности (далее –постоянная комиссия Совета депутатов), а также в иные постоянные комиссии Совета депутатов для рассмотр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оект муниципальной программы и прилагаемые к нему документы рассматриваются на заседании постоянной комиссии Совета депутатов в течение 5 рабочих дней со дня поступления проекта муниципальной программы в Совет депута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остоянная комиссия Совета депутатов для рассмотрения проекта муниципальной программы вправе приглашать на свои заседания руководителя, являющегося ответственным исполнителем муниципальной программ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ab/>
        <w:t xml:space="preserve">3.4. Постоянная комиссия Совета депутатов для  рассмотрения проекта муниципальной программы вправе </w:t>
      </w:r>
      <w:r>
        <w:rPr>
          <w:rFonts w:eastAsia="Calibri"/>
        </w:rPr>
        <w:t xml:space="preserve">запросить у </w:t>
      </w:r>
      <w:r>
        <w:rPr>
          <w:rFonts w:eastAsia="Calibri"/>
          <w:lang w:eastAsia="en-US"/>
        </w:rPr>
        <w:t>ответственного  исполнителя муниципальной программы, соисполнителей муниципальной программы</w:t>
      </w:r>
      <w:r>
        <w:rPr>
          <w:rFonts w:eastAsia="Calibri"/>
        </w:rPr>
        <w:t xml:space="preserve"> дополнительные материалы и документы, содержащие обоснование проекта муниципальной программы (в том числе заключения экспертов, данные исследований, аналитические материалы, правоустанавливающие      документы, документы технического и иного учета, учредительные документы), которые представляются ими в срок, обеспечивающий рассмотрение постоянной комиссией Совета депутатов проекта муниципальной программы в соответствии с пунктом 3.2 настоящего раздел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По результатам рассмотрения проекта муниципальной программы постоянная комиссия Совета депутатов в срок, не превышающий 5 рабочих дней со дня поступления проекта муниципальной программы в Совет депутатов, принимает решения, содержащие рекомендации администрации поселения по проекту муниципальной программы, в том числе замечания и предложения по проекту муниципальной програм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</w:t>
        <w:tab/>
        <w:t>Непринятие постоянной комиссией решения по проекту муниципальной программы, а также не рассмотрение проекта  муниципальной программы на заседании постоянной комиссии   Совета депутатов в срок, указанный в настоящем Порядке, не являются      препятствием для утверждения администрацией поселения соответствующей     муниципальной програм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lang w:eastAsia="en-US"/>
        </w:rPr>
        <w:t>4. Направление в Совет депутатов предложений о внесении изменений  в муниципальные программы и их рассмотрение Советом депутат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1.  Предложения о внесении изменений в муниципальную программу направляются в Совет депутатов в виде проекта правового акта администрации поселения о внесении изменений в муниципальную программу (далее – проект    изменений в муниципальную программу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роект изменений в муниципальную программу и прилагаемые к нему документы рассматриваются Советом депутатов в течение 5 рабочих дней со дня поступления проекта изменений в муниципальную программу в Совет депутатов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4.3. Проекты изменений в муниципальные программы, затрагивающие показатели (положения) решения Совета депутатов о бюджете поселения на текущий финансовый год и плановый период и влекущие необходимость внесения в данное решение изменений, представляются в Совет депутатов не позднее 5 дней </w:t>
      </w:r>
      <w:r>
        <w:rPr>
          <w:rFonts w:eastAsia="Calibri"/>
        </w:rPr>
        <w:t>до дня внесения в Совет депутатов соответствующего проекта решения Совета депутатов о внесении изменений в решение о бюджете поселения на текущий финансовый год и плановый период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4. Проект изменений в муниципальную программу направляется в Совет депутатов и рассматривается Советом депутатов в соответствии с разделами 2, 3 настоящего Порядка, с особенностями, установленными  данным раздело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4:00Z</dcterms:created>
  <dc:creator>dumao</dc:creator>
  <dc:description/>
  <cp:keywords/>
  <dc:language>en-US</dc:language>
  <cp:lastModifiedBy>User</cp:lastModifiedBy>
  <cp:lastPrinted>2015-08-26T11:40:00Z</cp:lastPrinted>
  <dcterms:modified xsi:type="dcterms:W3CDTF">2015-10-30T03:48:00Z</dcterms:modified>
  <cp:revision>10</cp:revision>
  <dc:subject/>
  <dc:title/>
</cp:coreProperties>
</file>