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/>
        <w:t>за период с 1 января по 31 декабря 2015 года</w:t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Татьяна Леонид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чик Татьяна Борис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84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финансово-экономическим отделом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Светлана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Ольга Никола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7682,5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ом числе доход от продажи автомоби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00,0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цына Галина Валентин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30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бина Валент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ова Владислава Виктор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5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14,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МОК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Марина Сергее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32,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40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епкова Ольга Ивано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АЗ – 33036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дный транспорт лодка Казанка 6, лодочный мотор Ям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1 категории  муниципального образования городское поселение Мор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>
          <w:trHeight w:val="40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ченко Оксана Васильев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2:00Z</dcterms:created>
  <dc:creator>Декрет</dc:creator>
  <dc:description/>
  <dc:language>en-US</dc:language>
  <cp:lastModifiedBy>Декрет</cp:lastModifiedBy>
  <dcterms:modified xsi:type="dcterms:W3CDTF">2016-05-16T08:54:00Z</dcterms:modified>
  <cp:revision>1</cp:revision>
  <dc:subject/>
  <dc:title/>
</cp:coreProperties>
</file>