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казенного учреждения «Хозяйственная служба администрации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701"/>
        <w:gridCol w:w="1417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унгуров Дмитрий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95320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ол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Автомоби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пель Антара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вместная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542217,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ол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2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вместная с супру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бюджетного учреждения «Культурно-досуговый центр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701"/>
        <w:gridCol w:w="1417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13061,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Декрет</dc:creator>
  <dc:description/>
  <dc:language>en-US</dc:language>
  <cp:lastModifiedBy>Декрет</cp:lastModifiedBy>
  <dcterms:modified xsi:type="dcterms:W3CDTF">2016-05-16T08:40:00Z</dcterms:modified>
  <cp:revision>1</cp:revision>
  <dc:subject/>
  <dc:title/>
</cp:coreProperties>
</file>