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z w:val="26"/>
          <w:szCs w:val="26"/>
          <w:shd w:fill="FEFFFE" w:val="clear"/>
        </w:rPr>
        <w:t xml:space="preserve">  </w:t>
      </w:r>
      <w:r>
        <w:rPr>
          <w:b/>
          <w:sz w:val="26"/>
          <w:szCs w:val="26"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«Схема водоснабжения и водоотведения городского поселения Мортка Кондинского районаХанты-Мансийского автономного округа-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25 декабря 2015 года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4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пгт. Мортка, ул. Путейская, д.10, здание </w:t>
      </w:r>
      <w:r>
        <w:rPr>
          <w:sz w:val="26"/>
          <w:szCs w:val="26"/>
        </w:rPr>
        <w:t>администрации городского поселения Мортка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Луканин Рудольф Алексеевич, глава городского поселения Мортка</w:t>
      </w:r>
    </w:p>
    <w:p>
      <w:pPr>
        <w:pStyle w:val="Normal"/>
        <w:ind w:left="9" w:hanging="9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СЕКРЕТАРЬ ПУБЛИЧНЫХ СЛУШАНИЙ: Штыбина Валентина Александровна, главный специалист администрации городского поселения Мортка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12 человек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ПРИСУТСТВОВАЛИ: жители городского поселения Мортка, депутаты Совета депутатов поселения Мортка, директор ООО </w:t>
      </w:r>
      <w:r>
        <w:rPr>
          <w:sz w:val="26"/>
          <w:szCs w:val="26"/>
        </w:rPr>
        <w:t xml:space="preserve">«Жилкомсервис» </w:t>
      </w:r>
      <w:r>
        <w:rPr>
          <w:bCs/>
          <w:sz w:val="26"/>
          <w:szCs w:val="26"/>
          <w:shd w:fill="FEFFFE" w:val="clear"/>
        </w:rPr>
        <w:t>Лихачев А.В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водоснабжения и водоотведения городского поселения Мортка Кондинского района Ханты-Мансийского автономного округа-Югры»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ind w:left="9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 Распоряжение Главы городского поселения Мортка «О проведении публичных слушаний по проекту схемы водоснабжения и водоотведения городского поселения Мортка» от 20.11.2015 № 165 – р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водоснабжения и водоотведения городского поселения Мортка Кондинского района Ханты-Мансийского автономного округа-Югры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т водоснабжения и водоотведения. Докладывает  Луканин Р.А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проекте схемы водоснабжения и водоотведения городского поселения Мортка. Докладывает  Кунгурова Т.Л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Обсуждение проекта схемы водоснабжения и водоотведения городского поселения Мортка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Голосовали: «За» - 12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6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О регламенте и целях публичных слушаний, задачах, решаемых схемой теплоснабжения. Докладывал Луканин Р.А.:</w:t>
      </w:r>
    </w:p>
    <w:p>
      <w:pPr>
        <w:pStyle w:val="Style16"/>
        <w:shd w:fill="FEFFFE" w:val="clear"/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- Предлагается регламент выступлений на публичных слушаниях. 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EFFFE" w:val="clear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общается, что целью публичных слушаний является обсуждение проекта «Схема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водоснабжения и водоотвед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одского поселения Мортка», разработанный Федеральным государственным автономным образовательным учреждением высшего образования «Санкт – Петербургский политехнический университет Петра Великого» г.Санкт-Петербург. Схема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водоснабжения и водоотвед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одского поселения Мортка разработана в исполнение требований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закона от 7 декабря 2011 года N 416-ФЗ "О водоснабжении и водоотведении"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в объеме требований Постановления </w:t>
      </w:r>
      <w:r>
        <w:rPr>
          <w:rFonts w:cs="Times New Roman" w:ascii="Times New Roman" w:hAnsi="Times New Roman"/>
          <w:sz w:val="26"/>
          <w:szCs w:val="26"/>
        </w:rPr>
        <w:t>Правительства РФ от 5 сентября 2013 года  N 782 "О схемах водоснабжения и водоотведения"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других нормативных документов.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н сообщил, что </w:t>
      </w:r>
      <w:r>
        <w:rPr>
          <w:rFonts w:cs="Times New Roman" w:ascii="Times New Roman" w:hAnsi="Times New Roman"/>
          <w:sz w:val="26"/>
          <w:szCs w:val="26"/>
        </w:rPr>
        <w:t>предложенные в схеме водоснабжения и водоотведения решения по развитию системы водоснабжения и водоотведения, позволят обеспечить планомерное развитие экономики, инженерной инфраструктуры городского поселения Мортка. Схема водоснабжения и водоотведения будет являться документом, обосновывающим инвестиции в строительство, реконструкцию и техническое перевооружение системы водоснабжения и водоотведения, ее решения позволят минимизировать тарифы на водоснабжение и водоотведение для каждого потребителя в долгосрочной перспективе.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right="24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О проекте схемы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городского поселения Мортка.  Докладывала Кунгурова Т.Л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567" w:right="2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>Она сообщ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информация для включения в схему </w:t>
      </w:r>
      <w:r>
        <w:rPr>
          <w:rFonts w:cs="Times New Roman" w:ascii="Times New Roman" w:hAnsi="Times New Roman"/>
          <w:sz w:val="26"/>
          <w:szCs w:val="26"/>
        </w:rPr>
        <w:t>водоснабжения и водоот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обобщения и возможности проведения анализа и расчетов, предоставлялась и согласовывалась на стадии предпроектного исследования, а также в процессе разработки документа заинтересованными организациями (учреждениями): структурами подразделениями администрации Кондинского района и городского поселения Мортка,  организациями, занятыми в сфере </w:t>
      </w:r>
      <w:r>
        <w:rPr>
          <w:rFonts w:cs="Times New Roman" w:ascii="Times New Roman" w:hAnsi="Times New Roman"/>
          <w:sz w:val="26"/>
          <w:szCs w:val="26"/>
        </w:rPr>
        <w:t>водоснабжения и водоот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.</w:t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нгурова Т.Л. представил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ект схемы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водоснабжения и водоотвед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одского поселения Мортка», разработанный Федеральным государственным автономным образовательным учреждением высшего образования «Санкт – Петербургский политехнический университет Петра Великого» г.Санкт-Петербург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/>
          <w:color w:val="000000"/>
          <w:sz w:val="26"/>
          <w:szCs w:val="26"/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3.Обсуждение проекта схемы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городского поселения Мортка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докладчику заданы не были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 xml:space="preserve">Председательствующий на публичных слушаниях Луканин Р.А.предложил поставить вопрос о рекомендации утвердить схему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городского поселения Мортка, на голосование. Голосовали: «За» - 12 человек,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>,«Воздержавшихся» - нет. 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z w:val="16"/>
          <w:szCs w:val="16"/>
          <w:shd w:fill="FEFFFE" w:val="clear"/>
        </w:rPr>
      </w:pPr>
      <w:r>
        <w:rPr>
          <w:sz w:val="16"/>
          <w:szCs w:val="16"/>
          <w:shd w:fill="FEFFFE" w:val="clear"/>
        </w:rPr>
      </w:r>
    </w:p>
    <w:p>
      <w:pPr>
        <w:pStyle w:val="Style16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РЕШИЛИ: </w:t>
      </w:r>
    </w:p>
    <w:p>
      <w:pPr>
        <w:pStyle w:val="Style16"/>
        <w:numPr>
          <w:ilvl w:val="0"/>
          <w:numId w:val="3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Считать публичные слушания состоявшимися. </w:t>
      </w:r>
    </w:p>
    <w:p>
      <w:pPr>
        <w:pStyle w:val="Style16"/>
        <w:numPr>
          <w:ilvl w:val="0"/>
          <w:numId w:val="3"/>
        </w:numPr>
        <w:shd w:fill="FEFFFE" w:val="clear"/>
        <w:ind w:left="5" w:right="5" w:firstLine="562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Администрации городского поселения Мортка подготовить протокол и заключение о результатах публичных слушаний. </w:t>
      </w:r>
    </w:p>
    <w:p>
      <w:pPr>
        <w:pStyle w:val="Style16"/>
        <w:numPr>
          <w:ilvl w:val="0"/>
          <w:numId w:val="3"/>
        </w:numPr>
        <w:shd w:fill="FEFFFE" w:val="clear"/>
        <w:ind w:left="5" w:right="1" w:firstLine="562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Администрации городского поселения Мортка обеспечить </w:t>
      </w:r>
      <w:r>
        <w:rPr>
          <w:sz w:val="26"/>
          <w:szCs w:val="26"/>
        </w:rPr>
        <w:t>о</w:t>
      </w:r>
      <w:r>
        <w:rPr>
          <w:sz w:val="26"/>
          <w:szCs w:val="26"/>
          <w:shd w:fill="FEFFFE" w:val="clear"/>
        </w:rPr>
        <w:t xml:space="preserve">публикование протокола и заключения о результатах публичных слушаний в газете «Кондинский вестник» и размещение на официальном сайте </w:t>
      </w:r>
      <w:r>
        <w:rPr>
          <w:bCs/>
          <w:sz w:val="26"/>
          <w:szCs w:val="26"/>
        </w:rPr>
        <w:t xml:space="preserve">органов местного самоуправления муниципального образования Кондинский район </w:t>
      </w:r>
      <w:r>
        <w:rPr>
          <w:sz w:val="26"/>
          <w:szCs w:val="26"/>
          <w:shd w:fill="FEFFFE" w:val="clear"/>
        </w:rPr>
        <w:t>в сети Интернет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shd w:fill="FEFFFE" w:val="clear"/>
        <w:ind w:left="5" w:right="1" w:firstLine="562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Рекомендовать главе городского поселения Мортка утвердить схему </w:t>
      </w:r>
      <w:r>
        <w:rPr>
          <w:sz w:val="26"/>
          <w:szCs w:val="26"/>
        </w:rPr>
        <w:t xml:space="preserve"> водоснабжения и водоотведения </w:t>
      </w:r>
      <w:r>
        <w:rPr>
          <w:sz w:val="26"/>
          <w:szCs w:val="26"/>
          <w:shd w:fill="FEFFFE" w:val="clear"/>
        </w:rPr>
        <w:t>городского поселения Мортка, на основании заключения о результатах публичных слушаний.</w:t>
      </w:r>
    </w:p>
    <w:p>
      <w:pPr>
        <w:pStyle w:val="Style16"/>
        <w:shd w:fill="FEFFFE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EFFFE" w:val="clear"/>
        <w:ind w:left="28" w:right="23" w:hanging="0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z w:val="26"/>
          <w:szCs w:val="26"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z w:val="16"/>
          <w:szCs w:val="16"/>
          <w:shd w:fill="FEFFFE" w:val="clear"/>
        </w:rPr>
      </w:pPr>
      <w:r>
        <w:rPr>
          <w:bCs/>
          <w:sz w:val="26"/>
          <w:szCs w:val="26"/>
          <w:shd w:fill="FEFFFE" w:val="clear"/>
        </w:rPr>
        <w:t>Глава городского поселения Мортка                                                              Р.А. Луканин</w:t>
      </w:r>
    </w:p>
    <w:p>
      <w:pPr>
        <w:pStyle w:val="Style16"/>
        <w:shd w:fill="FEFFFE" w:val="clear"/>
        <w:ind w:left="5" w:right="24" w:firstLine="4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, уполномоч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е поселение Мортка                                                                 Т.Л.Кунг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, уполномоче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на проведение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бщества с ограниченной ответственностью </w:t>
      </w:r>
    </w:p>
    <w:p>
      <w:pPr>
        <w:pStyle w:val="Normal"/>
        <w:jc w:val="both"/>
        <w:rPr/>
      </w:pPr>
      <w:r>
        <w:rPr>
          <w:sz w:val="26"/>
          <w:szCs w:val="26"/>
        </w:rPr>
        <w:t>«Жилкомсервис»                                                                                         А.В.Лих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рганизационного коми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на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Мортка                                                                   В.А.Шты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организационного коми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на провед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бличных слуша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Мортка                                                                   Г.В.Касицы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организационного коми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на провед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бличных слуша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финансово – экономическим 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ом администрации городского поселения Мортка                        С.В.Кавар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4637" w:right="5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4364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34364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343641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3:00Z</dcterms:created>
  <dc:creator>Auditor</dc:creator>
  <dc:description/>
  <cp:keywords/>
  <dc:language>en-US</dc:language>
  <cp:lastModifiedBy>Admin</cp:lastModifiedBy>
  <cp:lastPrinted>2015-12-25T14:39:00Z</cp:lastPrinted>
  <dcterms:modified xsi:type="dcterms:W3CDTF">2015-12-25T09:39:00Z</dcterms:modified>
  <cp:revision>7</cp:revision>
  <dc:subject/>
  <dc:title/>
</cp:coreProperties>
</file>