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spacing w:before="24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 29 января  2015 года                                                                                                 № 111</w:t>
      </w:r>
    </w:p>
    <w:p>
      <w:pPr>
        <w:pStyle w:val="Normal"/>
        <w:rPr/>
      </w:pPr>
      <w:r>
        <w:rPr/>
        <w:t xml:space="preserve"> </w:t>
      </w: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еждуреченский от 05.09.2013 №314 «Об утверждении Положения о порядке управления и распоряжения муниципальной собственностью городского поселения Междуречен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в целях приведения действующих нормативно-правовых актов в соответствие с Федеральным законом от 12.01.1996 №7-ФЗ «О некоммерческих организациях», Совет депутатов городского поселения Междуреченский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в Приложение к решению Совета депутатов городского поселения Междуреченский от 05.09.2013 №314 «Об утверждении Положения о порядке управления и распоряжения муниципальной собственностью городского поселения Междуреченский» следующие изменения:</w:t>
      </w:r>
    </w:p>
    <w:p>
      <w:pPr>
        <w:pStyle w:val="Normal"/>
        <w:ind w:firstLine="284"/>
        <w:jc w:val="both"/>
        <w:rPr/>
      </w:pPr>
      <w:r>
        <w:rPr/>
        <w:t>1.1. Пункт 2 раздела 6 дополнить подпунктом 2.21. следующего содержания: «2.21. Принятие решений об условиях приватизации муниципального имущества при реализации преимущественного права на приобретение арендуемого имущества арендаторами из числа субъектов малого и среднего предпринимательства,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284"/>
        <w:jc w:val="both"/>
        <w:rPr/>
      </w:pPr>
      <w:r>
        <w:rPr/>
        <w:t>1.2. Пункт 2 раздела 6 дополнить подпунктом 2.22. следующего содержания: «2.22. Утверждение порядка формирования, ведения, обязательного опубликования перечней муниципального имущества, предназначенного для предоставления социально ориентированным некоммерческим организациям, в соответствии с Федеральным законом от 12.01.1996 №7-ФЗ «О некоммерческих организациях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постоянную планово-бюджетную комиссию Совета депутатов городского поселения Междуреченский (З.П. Десятова) и заместителя главы городского поселения Междуреченский, курирующего вопросы экономики и финан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решение опубликовать в информационном вестнике «Междуреченский сегодня» и разместить на официальном сайте органов местного самоуправления городского поселения Междуреченск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городского поселения Междуреченский                                                  В.В.Гусельник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городского поселе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ждуреченский                                                                                           С.И.Колпак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5:00Z</dcterms:created>
  <dc:creator>User</dc:creator>
  <dc:description/>
  <cp:keywords/>
  <dc:language>en-US</dc:language>
  <cp:lastModifiedBy>Admin</cp:lastModifiedBy>
  <cp:lastPrinted>2015-01-30T10:36:00Z</cp:lastPrinted>
  <dcterms:modified xsi:type="dcterms:W3CDTF">2015-01-30T04:38:00Z</dcterms:modified>
  <cp:revision>7</cp:revision>
  <dc:subject/>
  <dc:title>ПРОЕКТ</dc:title>
</cp:coreProperties>
</file>