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февраля 2015 года                                                                                  №  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о статьей 142.5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2 статьи 3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 (Приложение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депутатов городского поселения Междуреченский от 08.09.2010 № 130 «Об утверждении Порядка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Реш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планово-бюджетную комиссию Совета депутатов городского поселения Междуреченский (З.П.Десятов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заместителя главы поселения, курирующего вопросы экономики и финан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7"/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                                                         А.А.Давыдов</w:t>
      </w:r>
    </w:p>
    <w:p>
      <w:pPr>
        <w:pStyle w:val="Style1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  Междуреченский</w:t>
      </w:r>
    </w:p>
    <w:p>
      <w:pPr>
        <w:pStyle w:val="Normal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15 № 1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Настоящий Порядок определяет основания и условия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, а также осуществления контроля за расходованием данных средств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Иные межбюджетные трансферты предусматриваются в составе бюджета муниципального образования городское поселение Междуреченский в целях передачи органам местного самоуправления бюджету муниципального образования Кондинский район для осуществления части полномочий по вопросам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left="851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 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Основаниями предоставления иных межбюджетных трансфертов из бюджета муниципального образования городское поселение Междуреченский  бюджету муниципального образования Кондинский  район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инятие соответствующего решения представительных органов местного самоуправления о передаче и принятии части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заключение соглашения между органами местного самоуправления о передаче части полномочий по вопросам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Объем средств и целевое назначение иных межбюджетных трансфертов утверждаются решением Совета депутатов городского поселения Междуреченский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муниципального образования городское поселение Междуреченский поселения на основании соглашения о передаче части полномочий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е 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.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ие в бюджет муниципального образования Кондинский район иных межбюджетных трансфертов производится ежемесячно в размере 1/3 от квартальной суммы иных межбюджетных трансфертов, утвержденных решением о бюджете муниципального образования городское поселение Междуреченский  на очередной финансовый год и плановый период в сроки установленные соглашением о передаче части полномочий.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Иные межбюджетные трансферты, передаваемые бюджету муниципального образования Кондинский район, учитываются муниципальным образованием Кондин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right="113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 за использованием иных межбюджетных трансфертов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Органы местного самоуправления муниципального образовании Кондинский район в сроки и по формам, установленным в соглашении о передаче осуществления части полномочий по решению вопросов местного значения городского поселения Междуреченский, представляют органам местного самоуправления муниципального образования городское поселение Междуреченский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5"/>
          <w:szCs w:val="25"/>
        </w:rPr>
        <w:t>Органы местного самоуправления муниципального образования Кондинский район несут ответственность за нецелевое использование иных межбюджетных трансфертов, полученных из бюджета муниципального образования городское поселение Междуреченский, и достоверность представляемых отчетов.</w:t>
      </w:r>
    </w:p>
    <w:p>
      <w:pPr>
        <w:pStyle w:val="Normal"/>
        <w:autoSpaceDE w:val="false"/>
        <w:ind w:firstLine="284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3.3. Не использованные по состоянию на 1 января текущего финансового года межбюджетные трансферты, полученные в форме иных межбюджетных трансфертов, имеющих целевое назначение, подлежат возврату в доход бюджета городского поселения Междуреченский в течение первых 15 рабочих дней текущего финансового года</w:t>
      </w:r>
    </w:p>
    <w:p>
      <w:pPr>
        <w:pStyle w:val="Normal"/>
        <w:autoSpaceDE w:val="false"/>
        <w:ind w:firstLine="284"/>
        <w:jc w:val="both"/>
        <w:rPr/>
      </w:pPr>
      <w:bookmarkStart w:id="0" w:name="sub_24255"/>
      <w:bookmarkEnd w:id="0"/>
      <w:r>
        <w:rPr>
          <w:sz w:val="25"/>
          <w:szCs w:val="25"/>
        </w:rPr>
        <w:t>Принятие администрацией городского поселения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 Кондинского района при принятии решения о наличии в них потребности осуществляются в соответствии с отчетом о расходовании средств иных межбюджетных трансфертов муниципального образования Кондинский район, установленного данным порядком, и представленного не позднее 30 календарных дней со дня поступления указанных средств в бюджет.</w:t>
      </w:r>
    </w:p>
    <w:p>
      <w:pPr>
        <w:pStyle w:val="Normal"/>
        <w:autoSpaceDE w:val="false"/>
        <w:ind w:firstLine="284"/>
        <w:jc w:val="both"/>
        <w:rPr/>
      </w:pPr>
      <w:bookmarkStart w:id="1" w:name="sub_24255"/>
      <w:bookmarkEnd w:id="1"/>
      <w:r>
        <w:rPr>
          <w:sz w:val="25"/>
          <w:szCs w:val="25"/>
        </w:rPr>
        <w:t>В соответствии с решением администрации городского поселения Междуреченский о наличии потребности в межбюджетных трансфертах, полученных в форме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в соответствии с решением о бюджете муниципального образования городское поселение Междуреченский могут быть возвращены в очередном финансовом году в доход бюджета Кондинского района для финансового обеспечения расходов бюджета, соответствующих целям предоставления указанных межбюджетных трансфертов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бюджета городского поселения Междуреченский, указанные средства подлежат взысканию в доход бюджета городского поселения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Органы местного самоуправления муниципального образования Кондинский район, представляют Совету депутатов городского поселения Междуреченский  отчет с пояснительной запиской в разрезе проводимых мероприятий о использованных иных межбюджетных трансфертов в текущем финансовом году в срок не позднее 01 мая очередного финансового год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3.5.  Контроль за расходованием иных межбюджетных трансфертов в пределах своих полномочий осуществляют постоянная планово-бюджетная комиссия городского поселения Междуреченский и финансовый орган  Администрации городского поселения Междуреченск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ных межбюджетных трансфертов из бюджета муниципального образования городское поселение Междуреченский бюджету 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ондинский рай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Т Ч Е 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ондинский район за __________ 20__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972"/>
        <w:gridCol w:w="873"/>
        <w:gridCol w:w="1080"/>
        <w:gridCol w:w="1047"/>
        <w:gridCol w:w="1260"/>
        <w:gridCol w:w="720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 </w:t>
              <w:br/>
              <w:t>наименова-</w:t>
              <w:br/>
              <w:t xml:space="preserve">ние       </w:t>
              <w:br/>
              <w:t>расходного</w:t>
              <w:br/>
              <w:t>полномоч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расхо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о  </w:t>
              <w:br/>
              <w:t>средств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 xml:space="preserve">бюджет-ных </w:t>
              <w:br/>
              <w:t xml:space="preserve">ассигно-ваний,     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миты   </w:t>
              <w:br/>
              <w:t>бюджетных</w:t>
              <w:br/>
              <w:t xml:space="preserve">обяза- тельств  </w:t>
              <w:br/>
              <w:t xml:space="preserve">на       </w:t>
              <w:br/>
              <w:t xml:space="preserve">отчетный </w:t>
              <w:br/>
              <w:t>пери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  </w:t>
              <w:br/>
              <w:t>исполн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ь- </w:t>
              <w:br/>
              <w:t xml:space="preserve">зованные  </w:t>
              <w:br/>
              <w:t>назначения</w:t>
            </w:r>
          </w:p>
        </w:tc>
      </w:tr>
      <w:tr>
        <w:trPr>
          <w:trHeight w:val="61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Кондинский район 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ab/>
        <w:t xml:space="preserve">               </w:t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</w:t>
      </w:r>
      <w:r>
        <w:rPr/>
        <w:t xml:space="preserve">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8:00Z</dcterms:created>
  <dc:creator>Vostrikov</dc:creator>
  <dc:description/>
  <cp:keywords/>
  <dc:language>en-US</dc:language>
  <cp:lastModifiedBy>Admin</cp:lastModifiedBy>
  <cp:lastPrinted>2015-03-03T10:59:00Z</cp:lastPrinted>
  <dcterms:modified xsi:type="dcterms:W3CDTF">2015-03-03T05:00:00Z</dcterms:modified>
  <cp:revision>36</cp:revision>
  <dc:subject/>
  <dc:title>ДУМА ЧАЙКОВСКОГО ГОРОДСКОГО ПОСЕЛЕНИЯ</dc:title>
</cp:coreProperties>
</file>