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7 февраля 2015 года                                                                                № 1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ализации Указа Президента Российской Федерации 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7.05.2012 № 597 «О мероприятиях по реализации государственной социальной политики» (изменения в учреждениях культуры, направленные на повышение эффективности сферы культуры). 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за 2014 год, план на 2015 год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В соответствии подпунктом 12 пункта 1 статьи 14 Федерального закона от 06.10.2003 № 131-ФЗ «Об общих принципах организации местного самоуправления в Российской Федерации», руководствуясь подпунктом 9 пункта 1 статьи 19 Устава муниципального образования городское поселение Междуреченский,  Совет депутатов городского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6"/>
          <w:szCs w:val="26"/>
        </w:rPr>
        <w:t>1. Информацию администрации городского поселения Междуреченский «О реализации Указа Президента Российской Федерации от 07.05.2012 № 597 «О мероприятиях по реализации государственной социальной политики» (изменения в учреждениях культуры, направленные на повышение эффективности сферы культуры). Итоги за 2014 год, план на 2015 год» принять к сведению.</w:t>
      </w:r>
    </w:p>
    <w:p>
      <w:pPr>
        <w:pStyle w:val="Normal"/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администрации городского поселения Междуреченский:</w:t>
      </w:r>
    </w:p>
    <w:p>
      <w:pPr>
        <w:pStyle w:val="Normal"/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1. Продолжить в 2015 году работу по выполнению Плана мероприятий («дорожной карте») «Изменения в учреждениях культуры, направленные на повышение эффективности сферы культуры, соотнесенные с этапами перехода на эффективный контракт в муниципальном учреждении культурно-досуговый комплекс «Рондо» пгт.Междуреченский»;</w:t>
      </w:r>
    </w:p>
    <w:p>
      <w:pPr>
        <w:pStyle w:val="Normal"/>
        <w:suppressAutoHyphens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в 2015 году перевод работников муниципальном учреждении культурно-досуговый комплекс «Рондо» на «эффективный контракт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 за выполнением  настоящего решения  возложить  на постоянную  планово-бюджетную комиссию (Десятова З.П.) </w:t>
      </w:r>
      <w:r>
        <w:rPr>
          <w:color w:val="000000"/>
          <w:sz w:val="26"/>
          <w:szCs w:val="26"/>
        </w:rPr>
        <w:t>и заместителя главы городского поселения Междуреченский, курирующего деятельность учреждения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ородского поселения Междуреченский                                                  А.А.Давыд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Symbol"/>
      <w:b/>
      <w:color w:val="26282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9:00Z</dcterms:created>
  <dc:creator>Организатор</dc:creator>
  <dc:description/>
  <cp:keywords/>
  <dc:language>en-US</dc:language>
  <cp:lastModifiedBy>Admin</cp:lastModifiedBy>
  <cp:lastPrinted>2015-03-03T11:06:00Z</cp:lastPrinted>
  <dcterms:modified xsi:type="dcterms:W3CDTF">2015-03-03T05:06:00Z</dcterms:modified>
  <cp:revision>13</cp:revision>
  <dc:subject/>
  <dc:title>Проект</dc:title>
</cp:coreProperties>
</file>