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27 февраля 2015 года                                                                                 № 1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357"/>
        <w:jc w:val="center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 назначении отчета главы городского поселения Междуреченский  перед Советом депутатов городского поселения Междуреченский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Уставом муниципального образования городское поселение Междуреченский, в соответствии с Положением о порядке назначения и проведения отчета главы городского поселения Междуреченский перед Советом депутатов городского поселения Междуреченский,  утвержденным решением Совета депутатов городского поселения Междуреченский от 31.03.2011 №174, Совет депутатов городского поселения Междуреченский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ить проведение отчета главы городского поселения Междуреченский перед Советом депутатов городского поселения Междуреченский на 31 марта 2015 года. Место проведения: зал заседаний Думы Кондинского района, ул. Волгоградская, 11. Время начала проведения отчета 18-00 часов по местному времен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на председателей постоянных комиссий Совета депутатов городского поселения Междуреченский третьего созыва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едседатель Совета депутатов   </w:t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 xml:space="preserve">городского поселения Междуреченский                                                    </w:t>
      </w:r>
      <w:r>
        <w:rPr>
          <w:rFonts w:eastAsia="Arial Unicode MS"/>
          <w:sz w:val="28"/>
          <w:szCs w:val="28"/>
        </w:rPr>
        <w:t>А.А.Давыд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3">
    <w:name w:val="Основной текст 3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09:00Z</dcterms:created>
  <dc:creator>Галина Викторовна</dc:creator>
  <dc:description/>
  <cp:keywords/>
  <dc:language>en-US</dc:language>
  <cp:lastModifiedBy>Admin</cp:lastModifiedBy>
  <cp:lastPrinted>2015-03-03T14:17:00Z</cp:lastPrinted>
  <dcterms:modified xsi:type="dcterms:W3CDTF">2015-03-03T08:18:00Z</dcterms:modified>
  <cp:revision>5</cp:revision>
  <dc:subject/>
  <dc:title>СОВЕТ ДЕПУТАТОВ</dc:title>
</cp:coreProperties>
</file>