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left="4956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31 марта 2015 года                                                                                                          № 1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зменении состава избирательной комиссии </w:t>
      </w:r>
    </w:p>
    <w:p>
      <w:pPr>
        <w:pStyle w:val="TextBody"/>
        <w:tabs>
          <w:tab w:val="clear" w:pos="708"/>
          <w:tab w:val="left" w:pos="16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е поселение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 – Югры от 18.06.2003  36-оз «О системе избирательных комиссий в Ханты-Мансийском автономном округе-Югре», решения Совета депутатов муниципального образования городского поселения Междуреченский от 25.01.2013 № 277 «О формировании избирательной комиссии муниципального образования городское поселение Междуреченский», рассмотрев заявление Худяковой О.Н.,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6"/>
          <w:szCs w:val="26"/>
        </w:rPr>
        <w:t>Ввести в состав членов избирательной комиссии муниципального образования городское поселение Междуреченский Худякову Ольгу Николаевну – 21.08.1991, образование высшее юридическое, юрист администрации городского поселения Междуреченский, предложена для назначения собранием избирателей по месту работы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едседатель Совета депутатов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Междуреченский                                         А.А.Давыд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0:00Z</dcterms:created>
  <dc:creator>uprdel</dc:creator>
  <dc:description/>
  <cp:keywords/>
  <dc:language>en-US</dc:language>
  <cp:lastModifiedBy>Admin</cp:lastModifiedBy>
  <cp:lastPrinted>2015-04-01T15:10:00Z</cp:lastPrinted>
  <dcterms:modified xsi:type="dcterms:W3CDTF">2015-04-01T09:18:00Z</dcterms:modified>
  <cp:revision>5</cp:revision>
  <dc:subject/>
  <dc:title>Муниципальное образование городское поселение Междуреченский</dc:title>
</cp:coreProperties>
</file>