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 ДЕПУТА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ГОРОДСКОГО ПОСЕЛЕНИЯ МЕЖДУРЕЧЕНСК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Ханты-Мансийского автономного округа - Югр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31 марта 2015 года                                                                                             № 12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Междуречен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е изменений в решение Совета депутатов  городского поселения Междуреченский от 26.06.2012 года № 241 «Об утверждении Положения о размерах и условиях оплаты труда лиц, замещающих должности муниципальной службы в городском поселении Междуреченский»</w:t>
      </w:r>
    </w:p>
    <w:p>
      <w:pPr>
        <w:pStyle w:val="Normal"/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(с изменениями),  Федеральным законом от 02.03.2007 № 25-ФЗ «О  муниципальной службе в Российской Федерации» (с изменениями), Уставом муниципального образования городское поселение Междуреченский, руководствуясь постановлением Правительства Ханты-Мансийского автономного округа – Югры от 24.12.2007 № 333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Ханты-Мансийском автономном округе – Югре» (с изменениями) в целях приведения в соответствие с решением Совета депутатов городского поселения Междуреченский от 31.05.2013 года № 305 «О внесении дополнений в решение Совета депутатов городского поселения Междуреченский от 18.11.2011 № 201 «Об утверждении Реестра должностей муниципальной службы муниципального образования городское поселение Междуреченский», Совет  депутатов городского  поселения Междуреченский </w:t>
      </w:r>
      <w:r>
        <w:rPr>
          <w:b/>
          <w:sz w:val="26"/>
          <w:szCs w:val="26"/>
        </w:rPr>
        <w:t>решил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овета депутатов  городского поселения Междуреченский от 26.06.2012 года № 241 «Об утверждении Положения о размерах и условиях оплаты труда лиц, замещающих должности муниципальной службы в городском поселении Междуреченский» (с изменениями от 15.11.2013 № 21) (далее-решение) следующие изменения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.1. Таблицу раздела 2 приложения к решению «Размеры должностных окладов по должностям муниципальной службы, учреждаемых для обеспечения исполнения полномочий администрации городского поселения Междуреченский»  после строки  11 дополнить строкой 11.1. следующего содерж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761"/>
        <w:gridCol w:w="1417"/>
        <w:gridCol w:w="1701"/>
        <w:gridCol w:w="1761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жилищный 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870</w:t>
            </w:r>
          </w:p>
        </w:tc>
      </w:tr>
    </w:tbl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.2. Пункт 6.2. раздела 6 приложения к решению изложить в следующе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6.2. Ежемесячная надбавка к должностному окладу за особые условия муниципальной службы назначается распоряжением (приказом) работодателя с первого дня поступления работника на муниципальную службу</w:t>
      </w:r>
      <w:r>
        <w:rPr>
          <w:szCs w:val="28"/>
        </w:rPr>
        <w:t>.»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1.3. Подпункт 10.1.2.  пункта 10.1. раздела 10 приложения к решению изложить в следующе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10.1.2. Денежное поощрение по результатам работы за квартал (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)  выплачивается не позднее последнего месяца квартала, следующего за истекшим кварталом, в сроки, установленные для выплаты заработной платы. Денежное поощрение з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вартал,  при наличии утвержденных бюджетных ассигнований, может быть выплачено до 31 декабря текущего года.»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1.4.  Подпункт 10.1.4.  пункта 10.1. раздела 10 приложения к решению изложить в следующей редакции:</w:t>
      </w:r>
    </w:p>
    <w:p>
      <w:pPr>
        <w:pStyle w:val="Normal"/>
        <w:ind w:firstLine="720"/>
        <w:jc w:val="both"/>
        <w:rPr>
          <w:szCs w:val="28"/>
        </w:rPr>
      </w:pPr>
      <w:r>
        <w:rPr>
          <w:sz w:val="26"/>
          <w:szCs w:val="26"/>
        </w:rPr>
        <w:t>«10.1.4. Денежное поощрение по результатам работы за квартал (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) выплачивается в размере 1,0 месячного фонда оплаты труда,</w:t>
      </w:r>
      <w:r>
        <w:rPr>
          <w:color w:val="000000"/>
          <w:sz w:val="26"/>
          <w:szCs w:val="26"/>
        </w:rPr>
        <w:t xml:space="preserve"> который определяется из расчета суммы средств, направляемых для выплаты должностных окладов из расчета на год, установленных в разделе 2 настоящего Положения, и выплат, предусмотренных абзацами 2) – 10) пункта 1.4. раздела 1 настоящего Положения, деленных на 12 и умноженных на 1,0.</w:t>
      </w:r>
      <w:r>
        <w:rPr>
          <w:szCs w:val="28"/>
        </w:rPr>
        <w:t xml:space="preserve"> »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.5. В пункте 11.1. раздела 11 приложения к решению слова «по заявлению муниципального служащего» исключить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стоящее решение вступает в силу с  даты опубликования и  распространяется на правоотношения, возникшие с 1 января 2015 года,  кроме  подпункта 1.4. пункта 1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Положения подпункта 1.4. пункта 1 настоящего решения распространяются  на правоотношения, возникшие  с 1 апреля 2015 года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4. Решение </w:t>
      </w:r>
      <w:hyperlink r:id="rId2">
        <w:r>
          <w:rPr>
            <w:rStyle w:val="InternetLink"/>
            <w:color w:val="000000"/>
            <w:sz w:val="26"/>
            <w:szCs w:val="26"/>
          </w:rPr>
          <w:t>опубликовать</w:t>
        </w:r>
      </w:hyperlink>
      <w:r>
        <w:rPr>
          <w:color w:val="000000"/>
          <w:sz w:val="26"/>
          <w:szCs w:val="26"/>
        </w:rPr>
        <w:t xml:space="preserve"> в информационном вестнике «Междуреченский сегодня» и разместить на </w:t>
      </w:r>
      <w:hyperlink r:id="rId3">
        <w:r>
          <w:rPr>
            <w:rStyle w:val="InternetLink"/>
            <w:color w:val="000000"/>
            <w:sz w:val="26"/>
            <w:szCs w:val="26"/>
          </w:rPr>
          <w:t>официальном сайте</w:t>
        </w:r>
      </w:hyperlink>
      <w:r>
        <w:rPr>
          <w:color w:val="000000"/>
          <w:sz w:val="26"/>
          <w:szCs w:val="26"/>
        </w:rPr>
        <w:t xml:space="preserve"> муниципального образования городское поселение Междуреченский.</w:t>
      </w:r>
    </w:p>
    <w:p>
      <w:pPr>
        <w:pStyle w:val="Normal"/>
        <w:widowControl w:val="false"/>
        <w:autoSpaceDE w:val="false"/>
        <w:ind w:left="60" w:firstLine="66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5. Контроль  за выполнением  настоящего решения  возложить  на постоянную  планово-бюджетную комиссию </w:t>
      </w:r>
      <w:r>
        <w:rPr>
          <w:color w:val="000000"/>
          <w:sz w:val="26"/>
          <w:szCs w:val="26"/>
        </w:rPr>
        <w:t xml:space="preserve">(З.П. Десятову)  и заместителя главы городского поселения Междуреченский, курирующего вопросы экономики и финансов. </w:t>
      </w:r>
    </w:p>
    <w:p>
      <w:pPr>
        <w:pStyle w:val="Normal"/>
        <w:suppressAutoHyphens w:val="true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городского поселения Междуреченский                                                      А.А. Давыдов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поселения </w:t>
      </w:r>
    </w:p>
    <w:p>
      <w:pPr>
        <w:pStyle w:val="Normal"/>
        <w:suppressAutoHyphens w:val="true"/>
        <w:rPr/>
      </w:pPr>
      <w:r>
        <w:rPr>
          <w:sz w:val="26"/>
          <w:szCs w:val="26"/>
        </w:rPr>
        <w:t>Междуреченский                                                                                          С.И. Колпакова</w:t>
      </w:r>
    </w:p>
    <w:p>
      <w:pPr>
        <w:pStyle w:val="Normal"/>
        <w:suppressAutoHyphens w:val="tru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uppressAutoHyphens w:val="tru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b/>
      <w:bCs/>
      <w:color w:val="008000"/>
      <w:sz w:val="26"/>
      <w:szCs w:val="26"/>
    </w:rPr>
  </w:style>
  <w:style w:type="character" w:styleId="3">
    <w:name w:val="Основной текст 3 Знак"/>
    <w:basedOn w:val="Style11"/>
    <w:qFormat/>
    <w:rPr>
      <w:sz w:val="16"/>
      <w:szCs w:val="16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color w:val="000000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126598.0" TargetMode="External"/><Relationship Id="rId3" Type="http://schemas.openxmlformats.org/officeDocument/2006/relationships/hyperlink" Target="garantf1://29009202.3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29:00Z</dcterms:created>
  <dc:creator>Организатор</dc:creator>
  <dc:description/>
  <cp:keywords/>
  <dc:language>en-US</dc:language>
  <cp:lastModifiedBy>Admin</cp:lastModifiedBy>
  <cp:lastPrinted>2015-04-01T16:34:00Z</cp:lastPrinted>
  <dcterms:modified xsi:type="dcterms:W3CDTF">2015-04-01T10:34:00Z</dcterms:modified>
  <cp:revision>14</cp:revision>
  <dc:subject/>
  <dc:title>Проект</dc:title>
</cp:coreProperties>
</file>