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31 марта 2015 года                                                                                              № 1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работы Совета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городского поселения Междуреченский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15 год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6"/>
          <w:szCs w:val="26"/>
        </w:rPr>
        <w:t>В соответствии с Регламентом работы Совета депутатов городского поселения Междуреченский, утвержденным решением Совета депутатов городского поселения Междуреченский от 27.10.2010</w:t>
      </w:r>
      <w:r>
        <w:rPr>
          <w:sz w:val="26"/>
          <w:szCs w:val="26"/>
        </w:rPr>
        <w:t xml:space="preserve"> № 139 «О новой редакции Регламента работы Совета депутатов городского поселения Междуреченский»,</w:t>
      </w:r>
      <w:r>
        <w:rPr>
          <w:color w:val="000000"/>
          <w:spacing w:val="-3"/>
          <w:sz w:val="26"/>
          <w:szCs w:val="26"/>
        </w:rPr>
        <w:t xml:space="preserve"> Совет депутатов городского поселения Междуреченский </w:t>
      </w:r>
      <w:r>
        <w:rPr>
          <w:b/>
          <w:color w:val="000000"/>
          <w:spacing w:val="-3"/>
          <w:sz w:val="26"/>
          <w:szCs w:val="26"/>
        </w:rPr>
        <w:t>решил</w:t>
      </w:r>
      <w:r>
        <w:rPr>
          <w:color w:val="000000"/>
          <w:spacing w:val="-3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Утвердить план работы Совета депутатов городского поселения Междуреченский на </w:t>
      </w:r>
      <w:r>
        <w:rPr>
          <w:sz w:val="26"/>
          <w:szCs w:val="26"/>
          <w:lang w:val="en-US"/>
        </w:rPr>
        <w:t>II</w:t>
      </w:r>
      <w:r>
        <w:rPr>
          <w:rFonts w:eastAsia="Arial Unicode MS"/>
          <w:sz w:val="26"/>
          <w:szCs w:val="26"/>
        </w:rPr>
        <w:t xml:space="preserve"> квартал 2015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rFonts w:eastAsia="Arial Unicode MS"/>
          <w:sz w:val="26"/>
          <w:szCs w:val="26"/>
        </w:rPr>
        <w:t xml:space="preserve">Контроль за выполнением </w:t>
      </w:r>
      <w:r>
        <w:rPr>
          <w:sz w:val="26"/>
          <w:szCs w:val="26"/>
        </w:rPr>
        <w:t xml:space="preserve">настоящего </w:t>
      </w:r>
      <w:r>
        <w:rPr>
          <w:rFonts w:eastAsia="Arial Unicode MS"/>
          <w:sz w:val="26"/>
          <w:szCs w:val="26"/>
        </w:rPr>
        <w:t xml:space="preserve">решения возложить на постоянную мандатную комиссию </w:t>
      </w:r>
      <w:r>
        <w:rPr>
          <w:sz w:val="26"/>
          <w:szCs w:val="26"/>
        </w:rPr>
        <w:t xml:space="preserve">Совета депутатов городского поселения Междуреченский третьего созыва (Е.П.Вискунова) и </w:t>
      </w:r>
      <w:r>
        <w:rPr>
          <w:rFonts w:eastAsia="Arial Unicode MS"/>
          <w:sz w:val="26"/>
          <w:szCs w:val="26"/>
        </w:rPr>
        <w:t>заместителя главы поселения Междуреченский А.Н.Осенчугова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Междуреченский                                                   А.А.Давыдов</w:t>
      </w:r>
    </w:p>
    <w:p>
      <w:pPr>
        <w:pStyle w:val="31"/>
        <w:ind w:right="-1" w:hanging="0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Междуреченский                    </w:t>
      </w:r>
    </w:p>
    <w:p>
      <w:pPr>
        <w:pStyle w:val="Normal"/>
        <w:ind w:left="4956" w:right="-5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31.03.2015  № 131</w:t>
      </w:r>
    </w:p>
    <w:p>
      <w:pPr>
        <w:pStyle w:val="Normal"/>
        <w:ind w:left="4956"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Совета депутатов городского поселения Междуреченский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15 года</w:t>
      </w:r>
    </w:p>
    <w:tbl>
      <w:tblPr>
        <w:tblW w:w="5150" w:type="pct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522"/>
        <w:gridCol w:w="323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муниципального образования городское поселение Междуреченский на 2015 год и на плановый период 2016 и 2017 годов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юджетного планирования, учета и отчетн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ородского поселения Междуреченский от 27.03.2014 №53 «Об утверждении Положения о бюджетном процессе»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работы комиссии по мобилизации доходов и оптимизации расходов бюджета муниципального образования городское поселение Междуреченский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ованию 70-летия Победы в Великой Отечественной войн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КДК «Рондо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й в решение Совета депутатов городского поселения Междуреченский от 18.11.2011 №198 «Об утверждении Порядка рассмотрения и принятия решений об установлении, согласовании цен, тарифов, надбавок и (или) их предельных уровней на товары,  услуги на территории городского поселения Междуреченски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поселения Междуреченский от 28.02.2014 №48 «О земельном налоге на территории муниципального образования городское поселение Междуреченски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городской поселение Междуреченск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правок о составе семьи и о деятельности паспортного стола МУ «Жилищный центр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/>
              <w:t>А.Н. Осенчуг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«Жилищный центр» </w:t>
            </w:r>
          </w:p>
          <w:p>
            <w:pPr>
              <w:pStyle w:val="Normal"/>
              <w:jc w:val="both"/>
              <w:rPr/>
            </w:pPr>
            <w:r>
              <w:rPr/>
              <w:t>И.Н. Зубов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городское поселение Междуреченский за 2014 год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дел бюджетного планирования, учета и отчетн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рассмотрении отчета об исполнении бюджета муниципального образования городское поселение междуреченский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муниципального образования городское поселение Междуреченский на 2015 год и на плановый период 2016 и 2017 годов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ородского поселения Междуреченский от 31.05.2013 №302 «Об утверждении Правил благоустройства городского поселения Междуреченски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городской поселение Междуреченск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8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муниципального образования городское поселение Междуреченский на 2015 год и на плановый период 2016 и 2017 год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бюджетного планирования, учета и отчетности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муниципального учреждения «Жилищный центр» за 2014 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 «Жилищный центр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муниципального учреждения «Культурно-досуговый комплекс «Рондо»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КДК «Рондо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ородского поселения Междуреченский от 05.09.2013 № 316</w:t>
            </w:r>
            <w:r>
              <w:rPr>
                <w:bCs/>
              </w:rPr>
              <w:t xml:space="preserve">                          «Об утверждении Порядка назначения, перерасчета и выплаты пенсии за выслугу лет лицам, замещавшим муниципальные должности на постоянной основе                                  в органах местного самоуправления городского поселения Междуреченски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Междуреченски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отдел экономи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бюджетного прогноза муниципального образования городское поселение Междуреченский на долгосрочный пери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юджетного планирования, учета и отчетн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МУП «Ритуальные услуг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городской поселение Междуреченск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Совета депутатов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5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1:00Z</dcterms:created>
  <dc:creator>Галина Викторовна</dc:creator>
  <dc:description/>
  <cp:keywords/>
  <dc:language>en-US</dc:language>
  <cp:lastModifiedBy>Admin</cp:lastModifiedBy>
  <cp:lastPrinted>2015-04-01T17:04:00Z</cp:lastPrinted>
  <dcterms:modified xsi:type="dcterms:W3CDTF">2015-04-01T11:36:00Z</dcterms:modified>
  <cp:revision>19</cp:revision>
  <dc:subject/>
  <dc:title>СОВЕТ  ДЕПУТАТОВ</dc:title>
</cp:coreProperties>
</file>