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1 апреля 2015 года                                                                                       № 13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Междурече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депутатов городского поселения Междуреченский от 04.02.2014 №41</w:t>
      </w:r>
    </w:p>
    <w:p>
      <w:pPr>
        <w:pStyle w:val="Normal"/>
        <w:jc w:val="center"/>
        <w:rPr>
          <w:b/>
          <w:b/>
          <w:color w:val="FF0000"/>
          <w:sz w:val="26"/>
          <w:szCs w:val="28"/>
        </w:rPr>
      </w:pPr>
      <w:r>
        <w:rPr>
          <w:b/>
          <w:color w:val="FF0000"/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выполнения рекомендации пункта 3.1.25 Протокола № 1 от 26.03.2015 заседания Организационного  комитета  по  подготовке  и  проведению  праздн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0-й годовщины Победы в Великой Отечественной войне 1941-1945 годов в Ханты-Мансийском автономном округе-Югре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о статьей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я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источников повышенной опасности, в который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Совет депутатов городского поселения Междуреченский  решил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1. Дополнить пункт 3 решения Совета депутатов городского поселения Междуреченский от 08.04.2014 №41 «Об определении в городском поселении Междуреченский границ прилегающих территорий, на которых не допускается розничная продажа алкогольной продукции» абзацем следующего содержания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мест массового скопления граждан (в период проведения праздничных мероприятий к 70-летию Победы в Великой Отечественной войне 1941-1945 годов) - 500 метров.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2.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ешение подлежит опубликованию в информационном вестнике «Междуреченский сегодня» и размещению на официальном сайте органов местного самоуправления городского поселения Междуреченский в информационно-телекоммуникационной сети "Интернет»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заместителя главы поселения, курирующего общие вопросы.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>Председатель  Совета депутатов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городского поселения Междуреченский                                                   А.А.Давыдов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 xml:space="preserve">Междуреченский                                                                                          С.И.Колпакова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b/>
      <w:bCs/>
      <w:color w:val="008000"/>
      <w:sz w:val="26"/>
      <w:szCs w:val="26"/>
    </w:rPr>
  </w:style>
  <w:style w:type="character" w:styleId="3">
    <w:name w:val="Основной текст 3 Знак"/>
    <w:basedOn w:val="Style11"/>
    <w:qFormat/>
    <w:rPr>
      <w:sz w:val="16"/>
      <w:szCs w:val="1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color w:val="0000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41:00Z</dcterms:created>
  <dc:creator>Организатор</dc:creator>
  <dc:description/>
  <cp:keywords/>
  <dc:language>en-US</dc:language>
  <cp:lastModifiedBy>Admin</cp:lastModifiedBy>
  <cp:lastPrinted>2015-04-23T17:04:00Z</cp:lastPrinted>
  <dcterms:modified xsi:type="dcterms:W3CDTF">2015-04-23T11:04:00Z</dcterms:modified>
  <cp:revision>32</cp:revision>
  <dc:subject/>
  <dc:title>Проект</dc:title>
</cp:coreProperties>
</file>