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29 мая  2015 года                                                                                    № 137</w:t>
      </w:r>
    </w:p>
    <w:p>
      <w:pPr>
        <w:pStyle w:val="Normal"/>
        <w:rPr/>
      </w:pPr>
      <w:r>
        <w:rPr>
          <w:sz w:val="26"/>
          <w:szCs w:val="26"/>
        </w:rPr>
        <w:t>пгт.Междуреч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отчета об исполнении бюджета муниципального образования городское поселение Междуреченский за 1 квартал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Рассмотрев отчет об исполнении бюджета муниципального образования городское поселение Междуреченский за 1 квартал 2015 года, утвержденный постановлением администрации городского поселения Междуреченский от 23.04.2015 № 67-п «Об утверждении отчета об исполнении бюджета муниципального образования городское поселение Междуреченский за 1 квартал 2015 года», руководствуясь Положением о бюджетном процессе в муниципальном образовании городское поселение Междуреченский, утвержденным решением Совета депутатов городского поселения Междуреченский от 27.03.2014 № 53, Совет депутатов городского поселения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об исполнении бюджета муниципального образования городское поселение Междуреченский за 1 квартал 2015 года (приложение 1)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2. Настоящее решение подлежит опубликованию и размещению на официальном сайте органов местного самоуправления городского поселения Междуреченский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284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постоянную планово-бюджетную комиссию Совета депутатов городского поселения Междуреченский (З.П.Десятова) и заместителя главы поселения, курирующего вопросы экономики и финансов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 Совета депута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городского поселения Междуреченский                                                 А.А.Давыдов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39"/>
        <w:gridCol w:w="1427"/>
        <w:gridCol w:w="1013"/>
        <w:gridCol w:w="498"/>
        <w:gridCol w:w="239"/>
        <w:gridCol w:w="85"/>
        <w:gridCol w:w="192"/>
        <w:gridCol w:w="239"/>
        <w:gridCol w:w="812"/>
        <w:gridCol w:w="316"/>
        <w:gridCol w:w="46"/>
        <w:gridCol w:w="36"/>
        <w:gridCol w:w="60"/>
        <w:gridCol w:w="1101"/>
        <w:gridCol w:w="257"/>
        <w:gridCol w:w="1619"/>
        <w:gridCol w:w="116"/>
        <w:gridCol w:w="537"/>
        <w:gridCol w:w="239"/>
        <w:gridCol w:w="239"/>
        <w:gridCol w:w="943"/>
        <w:gridCol w:w="540"/>
        <w:gridCol w:w="515"/>
        <w:gridCol w:w="239"/>
      </w:tblGrid>
      <w:tr>
        <w:trPr>
          <w:trHeight w:val="1518" w:hRule="atLeast"/>
        </w:trPr>
        <w:tc>
          <w:tcPr>
            <w:tcW w:w="1019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поселения Междуреченски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5.2015 № 137</w:t>
            </w:r>
          </w:p>
        </w:tc>
        <w:tc>
          <w:tcPr>
            <w:tcW w:w="3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9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чет</w:t>
            </w:r>
          </w:p>
        </w:tc>
        <w:tc>
          <w:tcPr>
            <w:tcW w:w="3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9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муниципального образования городское поселение Междуреченский за 1 квартал 2015 года</w:t>
            </w:r>
          </w:p>
        </w:tc>
        <w:tc>
          <w:tcPr>
            <w:tcW w:w="3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96" w:type="dxa"/>
            <w:gridSpan w:val="18"/>
            <w:tcBorders/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Исполнение бюджета городского поселения Междуреченский за 1 квартал 2015 года составило по доходам в сумме 71 760,3 тыс.рублей или 26 % к уточненному годовому плану, по расходам в сумме 71 738,5 тыс.рублей, или 26% к  уточненному годовому плану. Результат исполнения бюджета по итогам первого квартала 2015 года - профицит (превышение доходов над расходами) 21,7 тыс. рублей</w:t>
            </w:r>
          </w:p>
        </w:tc>
        <w:tc>
          <w:tcPr>
            <w:tcW w:w="3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96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>Показатели бюджета городского поселения за 1 квартал 2015 года прилагаются.</w:t>
            </w:r>
          </w:p>
        </w:tc>
        <w:tc>
          <w:tcPr>
            <w:tcW w:w="3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всего, в т.ч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79 497 970,7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60 291,01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11105013 13 0000 120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36,08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11406013 13 0000 430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34,43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0000 110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13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1 327,27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102020 01 0000 110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3,70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 01 0000 110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8,87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10 02 0000 110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619,15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20 02 0000 110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83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503010 01 0000 110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3 0000 110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 3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03,00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3 0000 1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3 8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1 238,74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606043 13 0000 1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798,86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11105035 13 0000 1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91,65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109045 13 0000 1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900,02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301995 13 0000 1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4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402053 13 0000 4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00,00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690050 13 0000 1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701050 13 0000 1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190,00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01001 13 0000 15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825 5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48 820,00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03024 13 0000 15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0 978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600,00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04999 13 0000 15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985 292,7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49 982,41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всего, в т.ч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874 214,9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38 523,08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 6000203 121 21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 127,0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795,20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 6000203 121 21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64,0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91,43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3 6000204 122 21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3 6000204 122 22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1,3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6000204 121 21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4 825,5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6 060,00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6000204 121 21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 878,71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6000204 122 21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6000204 122 22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6000204 122 22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60,00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6000204 540 25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482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15,00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1 6000705 870 29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6000059 111 21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4 284,97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6000059 111 21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5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908,38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6000059 112 21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1,00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6000059 242 22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64,28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6000059 242 22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00,00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6000059 244 22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0,00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6000059 244 22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40,00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6000059 244 22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94,48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6000059 244 22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58,10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6000059 244 22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63,50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6000059 244 22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461,3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514,07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6000059 244 34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697,90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6000059 852 29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2,95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6000204 540 25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91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2,00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6000240 122 21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81,00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6000240 244 22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860,93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6000240 244 22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8,22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6000240 244 22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57,00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6000240 244 22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13,21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6000240 244 29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6000240 244 3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5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5,00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6000240 244 34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805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06,00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6000240 852 29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26,65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6000902 244 22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0,00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6000902 852 29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1 6005604 244 22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51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553,21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8 6000303 810 24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62 720,7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3 519,00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6000419 244 22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4 3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 975,86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6005419 540 25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6 3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6006419 244 22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 564,5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 564,58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6006419 540 25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 319,8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935,67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6007419 244 22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1 117,9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0 117,75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6000240 242 22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8,67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6000240 242 22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60,14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6000240 242 34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6000352 243 22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 538,6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394,10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2 6000351 810 24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224,04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2 6005430 540 25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267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66 844,81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2 6005436 540 25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 584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2 6005516 530 25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0 978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600,00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2 6006430 540 25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2 473,6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2 6006436 540 25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722,6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2 6007001 540 25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6000610 244 22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757,14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6000610 244 22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781,97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6000630 244 22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6000640 810 24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423,4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423,48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6000650 244 22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354,31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акций и иных форм участия в капитале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5 1020200 810 53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5 6000204 540 25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435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72,00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6000059 111 21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150,04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6000059 111 21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047,23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6000059 111 21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577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1 668,37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6000059 111 21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4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241,52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6000059 112 21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8,00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6000059 242 22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3,82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6000059 242 22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97,80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6000059 244 22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10,20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6000059 244 22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947,50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6000059 244 22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9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896,00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6000059 244 22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40,00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6000059 244 29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089,3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300,00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6000059 244 3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6000059 244 34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05,21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6000059 852 29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0,6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0,68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6005471 111 21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6 413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6005471 111 21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287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6006471 111 21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4 6007003 244 22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4 6007031 244 3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001 6000022 321 26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7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01 6000004 244 29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0,00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204 6000240 244 22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301 6000065 730 23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\ профицит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6 244,1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67,93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244,1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767,93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, из них: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0000 13 0000 7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0000 13 0000 8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00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, из них: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 00 0000 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244,1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767,93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 10 0000 5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2 297 970,7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 774 568,42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 10 0000 6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674 214,9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52 800,49</w:t>
            </w:r>
          </w:p>
        </w:tc>
        <w:tc>
          <w:tcPr>
            <w:tcW w:w="3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7:00Z</dcterms:created>
  <dc:creator>*</dc:creator>
  <dc:description/>
  <cp:keywords/>
  <dc:language>en-US</dc:language>
  <cp:lastModifiedBy>Admin</cp:lastModifiedBy>
  <cp:lastPrinted>2015-05-29T16:55:00Z</cp:lastPrinted>
  <dcterms:modified xsi:type="dcterms:W3CDTF">2015-05-29T10:55:00Z</dcterms:modified>
  <cp:revision>78</cp:revision>
  <dc:subject/>
  <dc:title>ХАНТЫ - МАНСИЙСКИЙ  АВТОНОМНЫЙ ОКРУГ – ЮГРА</dc:title>
</cp:coreProperties>
</file>