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5685" w:leader="none"/>
        </w:tabs>
        <w:jc w:val="right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от  2 июня 2015  года                                                                                                  №  139 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20"/>
          <w:tab w:val="left" w:pos="0" w:leader="none"/>
        </w:tabs>
        <w:ind w:left="0" w:firstLine="357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депутатов городского  поселения Междуреченский от 31.03.2011 №174 </w:t>
      </w:r>
    </w:p>
    <w:p>
      <w:pPr>
        <w:pStyle w:val="Style22"/>
        <w:tabs>
          <w:tab w:val="clear" w:pos="720"/>
          <w:tab w:val="left" w:pos="0" w:leader="none"/>
        </w:tabs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порядке назначения и проведения отчета главы городского поселения Междуреченский </w:t>
      </w:r>
    </w:p>
    <w:p>
      <w:pPr>
        <w:pStyle w:val="Style22"/>
        <w:tabs>
          <w:tab w:val="clear" w:pos="720"/>
          <w:tab w:val="left" w:pos="0" w:leader="none"/>
        </w:tabs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 Советом депутатов городского поселения Междурече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57"/>
        <w:contextualSpacing/>
        <w:jc w:val="both"/>
        <w:rPr/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 статьями 19, 4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Внести в Положение о порядке назначения и проведения отчета главы городского поселения Междуреченский перед Советом депутатов городского поселения Междуреченский, утвержденное решением Совета депутатов от 31.03.2011 №174,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1.В пункте 2.1. текст «в первом полугодии текущего года.» заменить на текст «не позднее 30 апреля года, следующего за отчетным.»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2. Настоящее решение вступает в силу  с 1 января 2016 год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Вискунов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А.А.Давыд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 С.И.Колпакова</w:t>
      </w:r>
    </w:p>
    <w:p>
      <w:pPr>
        <w:pStyle w:val="Normal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0:00Z</dcterms:created>
  <dc:creator>Comp1</dc:creator>
  <dc:description/>
  <cp:keywords/>
  <dc:language>en-US</dc:language>
  <cp:lastModifiedBy>Княжева</cp:lastModifiedBy>
  <cp:lastPrinted>2015-06-03T16:50:00Z</cp:lastPrinted>
  <dcterms:modified xsi:type="dcterms:W3CDTF">2015-06-04T06:47:00Z</dcterms:modified>
  <cp:revision>6</cp:revision>
  <dc:subject/>
  <dc:title>Муниципальное образование Кондинский район</dc:title>
</cp:coreProperties>
</file>